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 начале отопительного сезона 2024-2025 годов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равилами предоставления коммунальных услуг гражданам, утвержденными постановлением Правительства Российской Федерации от 6 мая 2011 года № 354, организационно-методическими рекомендациями по подготовке и проведению отопительного периода и повышению надежности систем коммунального теплоснабжения в городах и населенных пунктах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Российской Федерации МДС-41-6. 2000, утвержденными приказом Госстроя Российской Федерации от 6 сентября 2000 года № 203</w:t>
      </w:r>
      <w:r>
        <w:rPr>
          <w:rFonts w:cs="Times New Roman" w:ascii="Times New Roman" w:hAnsi="Times New Roman"/>
          <w:b w:val="false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п о с т а н о в л я ю: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1. Муниципальному унитарному предприятию «Теплоэнерго» муниципального образования Щербиновский район (Ефремов), учреждениям, имеющим на балансе отопительные котельные, начать подачу тепловой энергии для отопления жилых домов, зданий – с 15 октября 2024 года либо не позднее дня, следующего за днем окончания пятидневного периода, в течение которого соответственно среднесуточная температура наружного воздуха ниже 8 градусов Цельсия согласно постановлению Правительства Российской Федерации от 6 мая 2011 года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одача тепловой энергии для отопления социальных, детских и лечебных учреждений может быть начата ранее срока, установленного в пункте 1 настоящего постановления, – по их заявкам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3. Отделу по взаимодействию с органами местного самоуправления администрации муниципального образования Щербиновский район (Терещенко) опубликовать настоящее постановление в районной газете «Щербиновский курьер»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Отделу муниципальной службы, кадровой политики и делопроизводства администрации муниципального образования Щербиновский район           (Гусева) опубликовать настоящее постановление в периодическом печатном издании «Информационный бюллетень органов местного самоуправления муниципального образования Щербиновский район».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Щербиновский район Д.Н. Агашк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полномочия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</w:rPr>
        <w:t>Щербиновский район                                                                   С.Ю. Дормидонтов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haracterStyle1">
    <w:name w:val="Character Style 1"/>
    <w:qFormat/>
    <w:rPr>
      <w:rFonts w:ascii="Arial" w:hAnsi="Arial" w:cs="Arial"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17:00Z</dcterms:created>
  <dc:creator>Евгений Байбулатов</dc:creator>
  <dc:description/>
  <cp:keywords/>
  <dc:language>en-US</dc:language>
  <cp:lastModifiedBy>Щербина Владимир</cp:lastModifiedBy>
  <cp:lastPrinted>2024-08-05T14:05:00Z</cp:lastPrinted>
  <dcterms:modified xsi:type="dcterms:W3CDTF">2024-08-06T08:13:00Z</dcterms:modified>
  <cp:revision>20</cp:revision>
  <dc:subject/>
  <dc:title>О нормах предоставления</dc:title>
</cp:coreProperties>
</file>