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Черняков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bookmarkStart w:id="1" w:name="P700"/>
      <w:bookmarkEnd w:id="1"/>
      <w:r>
        <w:rPr>
          <w:rFonts w:cs="Times New Roman" w:ascii="Times New Roman" w:hAnsi="Times New Roman"/>
          <w:sz w:val="28"/>
          <w:szCs w:val="28"/>
        </w:rPr>
        <w:t>Заключение № 5/2024 от 30 мая 2024 года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Щербиновский район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 размещения нестационарных торговых объектов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муниципального образования Щербиновский район как уполномоченный орган по проведению оценки регулирующего воздействия проектов нормативных правовых актов муниципального образования Щербиновский район (далее – Уполномоченный орган), рассмотрел поступивший 8 мая 2024 года проект постановления администрации муниципального образования Щербиновский район «Об утверждении схем размещения нестационарных торговых объектов на территории муниципального образования Щербиновский район» (далее - Проект), направленный отделом экономики администрации муниципального образования Щербиновский район (далее - Разработчик) для подготовки настоящего Заключения и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 муниципального образования Щербиновский район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муниципального образования Щербиновский район (далее - Порядок), проект подлежит проведению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держит положения, имеющий среднюю степень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</w:t>
        <w:br/>
        <w:t xml:space="preserve">проекта требования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чиком соблюд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роведения оценки регулирующего воздействия вперв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ложен один вариант правового регулирования – актуализация схемы размещения нестационарных торговых объектов на территории муниципального образования Щербино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акта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вариантов правового регулирования. Выбор варианта правового регулирования сделан, исходя из оценки возможности достижения заявленных целей правового регулирования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 требованиям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гулирующим органом сформулирована - вер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потенциальные адресаты предлагаемого правового регулиров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юридическое лицо, отвечающее признакам организации, реализующей проект (заявитель). Дать точную количественную оценку потенциальных участников не предоставляется возможным, в связи с неограниченным кругом лиц и заявительным характером заключения соглашения о защите и поощрении капитало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участников не огранич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: не ограниче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расходов потенциальных адресатов предлагаемого правового регулирования, а также расходов местного бюджета (бюджета муниципального образования Щербиновский район), связанных с ведением предлагаемого правового регулирования, не предполаг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ведения предлагаемого правового регулирования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о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тенциальные группы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вестиционной деятельности являются: российское юридическое лицо, отвечающее признакам организации, реализующей проект (заявитель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в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 неактуализированных схемах размещения нестационарных торговых объектов на территории муниципального образования Щербин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азработки проекта является обеспечение единого порядка размещения нестационарных торговых объектов и достижение установленных нормативов минимальной обеспеченности населения площадью торговых объектов на территории муниципального образования Щербин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не предусматривает положения, которые изменяют права потенциальных адресатов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Щербиновский район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ые расходы местного бюджета (бюджета муниципального образования Щербиновский район), понесенные от регулирующего воздействия предлагаемого проекта муниципального нормативного правового акта, не предполаг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 соответствии  с  Порядком  уполномоченный орган провел публичные  консультации по проекту в период с 8 мая 2024 г. по 23 мая 2024 г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Информация о проводимых публичных консультациях была размещена на официальном сайте администрации муниципального образования Щербиновский район (https://staradm.ru/?q=node/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Щербинов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Щербиновский район), и о возможности его дальнейшего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рби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Н. Чернякова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 мая.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895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5pt;mso-wrap-distance-left:0pt;mso-wrap-distance-right:0pt;mso-wrap-distance-top:0pt;mso-wrap-distance-bottom:0pt;margin-top:0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9:00Z</dcterms:created>
  <dc:creator>Чернякова Светлана</dc:creator>
  <dc:description/>
  <dc:language>en-US</dc:language>
  <cp:lastModifiedBy>Великая Анна</cp:lastModifiedBy>
  <cp:lastPrinted>2018-06-20T08:53:00Z</cp:lastPrinted>
  <dcterms:modified xsi:type="dcterms:W3CDTF">2024-07-04T10:45:00Z</dcterms:modified>
  <cp:revision>3</cp:revision>
  <dc:subject/>
  <dc:title/>
</cp:coreProperties>
</file>