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333333"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z w:val="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eastAsia="Times New Roman" w:cs="Arial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color w:val="333333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left"/>
              <w:outlineLvl w:val="3"/>
              <w:rPr>
                <w:rFonts w:ascii="Cambria" w:hAnsi="Cambria" w:eastAsia="Times New Roman" w:cs="Cambria"/>
                <w:i/>
                <w:i/>
                <w:i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333333"/>
                <w:sz w:val="22"/>
                <w:szCs w:val="22"/>
                <w:lang w:eastAsia="ru-RU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color w:val="333333"/>
                <w:spacing w:val="20"/>
                <w:sz w:val="3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pacing w:val="20"/>
                <w:sz w:val="32"/>
                <w:szCs w:val="22"/>
                <w:lang w:eastAsia="ru-RU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eastAsia="Times New Roman" w:cs="Calibri"/>
                <w:b/>
                <w:b/>
                <w:bCs/>
                <w:color w:val="333333"/>
                <w:spacing w:val="20"/>
                <w:sz w:val="2"/>
                <w:szCs w:val="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spacing w:val="20"/>
                <w:sz w:val="2"/>
                <w:szCs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color w:val="595959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595959"/>
                <w:szCs w:val="20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color w:val="595959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595959"/>
                <w:szCs w:val="20"/>
                <w:lang w:eastAsia="ru-RU"/>
              </w:rPr>
              <w:t>ЩЕРБИНОВСКИЙ РАЙОН</w:t>
            </w:r>
          </w:p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595959"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333333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333333"/>
                <w:szCs w:val="20"/>
                <w:lang w:eastAsia="ru-RU"/>
              </w:rPr>
              <w:t>от 07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333333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4"/>
                <w:szCs w:val="22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333333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333333"/>
                <w:szCs w:val="20"/>
                <w:lang w:eastAsia="ru-RU"/>
              </w:rPr>
              <w:t>56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333333"/>
                <w:sz w:val="24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0"/>
                <w:lang w:eastAsia="ru-RU"/>
              </w:rPr>
              <w:t>ст-ца Старощербиновская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rPr/>
      </w:pPr>
      <w:r>
        <w:rPr>
          <w:b/>
        </w:rPr>
        <w:t>О предоставлении помещений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>участковым избирательным комиссиям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Краснодарского края от 26 декабря 2005 года № 966-КЗ «О муниципальных выборах в Краснодарском крае», </w:t>
      </w:r>
      <w:r>
        <w:rPr>
          <w:rFonts w:eastAsia="Times New Roman"/>
          <w:lang w:eastAsia="ru-RU"/>
        </w:rPr>
        <w:t xml:space="preserve">постановлением администрации муниципального образования Щербиновский район от 27 ноября 2023 года № 1192 «Об образовании избирательных участков на территории муниципального образования Щербиновский район», </w:t>
      </w:r>
      <w:r>
        <w:rPr/>
        <w:t xml:space="preserve">в целях оказания содействия избирательным комиссиям в организации подготовки и проведения на территориях сельских поселений                    Щербиновского района муниципальных выборов, назначенных на 8 сентября      2024 года, п о с т а н о в л я ю: </w:t>
      </w:r>
    </w:p>
    <w:p>
      <w:pPr>
        <w:pStyle w:val="Normal"/>
        <w:spacing w:before="0" w:after="0"/>
        <w:ind w:firstLine="709"/>
        <w:jc w:val="both"/>
        <w:rPr/>
      </w:pPr>
      <w:r>
        <w:rPr/>
        <w:t>1. Предоставить с 28 августа 2024 года безвозмездно на период подготовки и проведения на территориях сельских поселений Щербиновского района муниципальных выборов, назначенных на 8 сентября 2024 года, в распоряжение участковым избирательным комиссия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1) избирательного участка № 57-01 помещения, расположенные в здании по адресу: Краснодарский край, Щербиновский район, станица Старощербиновская, улица Шевченко, 226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в литере А, общей площадью 48,4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 в литере А, общей площадью 12,6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2) избирательного участка № 57-02 помещения, расположенные в здании по адресу: Краснодарский край, Щербиновский район, станица Старощербиновская, улица Шевченко, 156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в литере А, общей площадью 83,7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5 в литере А, общей площадью 16,3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3) избирательного участка № 57-04 помещения, расположенные в здании по адресу: Краснодарский край, Щербиновский район, станица Старощербиновская, улица Ленина, 170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в литере А, общей площадью 51,8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 в литере А, общей площадью 20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4) избирательного участка № 57-05 помещения, расположенные в здании по адресу: Краснодарский край, Щербиновский район, станица Старощербиновская, улица Красная, 3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в литере Б, общей площадью 41,3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 в литере Б, общей площадью 6,9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5) избирательного участка № 57-06 помещения, расположенные в здании по адресу: Краснодарский край, Щербиновский район, станица Старощербиновская, улица Красноармейская, 16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3 в литере А, общей площадью 111,7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9 в литере А, общей площадью 17,1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6) избирательного участка № 57-07 помещения, расположенные в здании по адресу: Краснодарский край, Щербиновский район, станица Старощербиновская, улица Тельмана, 183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 в литере А, общей площадью 164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8 в литере А, общей площадью 52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7) избирательного участка № 57-08 помещения, расположенные в здании по адресу: Краснодарский край, Щербиновский район, станица Новощербиновская, улица Советов, 7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 в литере А, общей площадью 111,4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4 в литере А, общей площадью 17,8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8) избирательного участка № 57-09 помещения, расположенные в здании по адресу: Краснодарский край, Щербиновский район, станица Новощербиновская, улица Мира, 39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1 в литере А, общей площадью 159,1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6 в литере А, общей площадью 20,5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9) избирательного участка № 57-10 помещения, расположенные в здании по адресу: Краснодарский край, Щербиновский район, поселок Щербиновский, улица К. Маркса, 12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 в литере А, общей площадью 103,4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 в литере А1, общей площадью 35,4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10) избирательного участка № 57-12 помещения, расположенные в здании по адресу: Краснодарский край, Щербиновский район, село Глафировка, улица Калинина, 61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общей площадью 78,7 квадратных метров – для голосования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 общей площадью 18,0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11) избирательного участка № 57-14 помещения, расположенные в здании по адресу: Краснодарский край, Щербиновский район, с. Николаевка, улица Первомайская, 31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4 в литере А, общей площадью 126,5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7 в литере А, общей площадью 30,1 квадратных метров – для размещения участковой избирательной комисс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pacing w:val="-4"/>
        </w:rPr>
        <w:t>12) избирательного участка № 57-17 помещения, расположенные в здании по адресу: Краснодарский край, Щербиновский район, хутор Любимов, улица Мира 2/2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 в литере А, общей площадью 31,8 квадратных метров – для голосова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1 в литере А, общей площадью 31,8 квадратных метров – для размещения участковой избирательной комиссии.</w:t>
      </w:r>
    </w:p>
    <w:p>
      <w:pPr>
        <w:pStyle w:val="Normal"/>
        <w:widowControl w:val="false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2. Балансодержателям (правообладателям) помещений, указанных в пункте 1 настоящего постановления, (далее – помещения) передать участковым избирательным комиссиям для их работы вышеуказанные помещения по актам приема-передач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pacing w:val="2"/>
        </w:rPr>
        <w:t>3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Spacing"/>
        <w:tabs>
          <w:tab w:val="clear" w:pos="708"/>
          <w:tab w:val="left" w:pos="8505" w:leader="none"/>
        </w:tabs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Отделу муниципальной службы, кадровой политики и делопроизводства администрации муниципального образования Щербиновский район    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Щербиновский район                    А.Л. Кочерг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Исполняющий полномочия главы</w:t>
      </w:r>
    </w:p>
    <w:p>
      <w:pPr>
        <w:pStyle w:val="Normal"/>
        <w:widowControl w:val="false"/>
        <w:spacing w:before="0" w:after="0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spacing w:before="0" w:after="0"/>
        <w:jc w:val="both"/>
        <w:rPr/>
      </w:pPr>
      <w:r>
        <w:rPr/>
        <w:t>Щербиновский район                                                                   С.Ю. Дормид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9:00Z</dcterms:created>
  <dc:creator>User</dc:creator>
  <dc:description/>
  <cp:keywords/>
  <dc:language>en-US</dc:language>
  <cp:lastModifiedBy>shaparelena</cp:lastModifiedBy>
  <cp:lastPrinted>2024-08-20T15:46:00Z</cp:lastPrinted>
  <dcterms:modified xsi:type="dcterms:W3CDTF">2024-08-27T12:35:00Z</dcterms:modified>
  <cp:revision>70</cp:revision>
  <dc:subject/>
  <dc:title>О предоставлении помещений</dc:title>
</cp:coreProperties>
</file>