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13.08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58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35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территор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территории в целях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оект планировки территории (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территории, содержащий проект меже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) для размещения линейного объект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водящий газопровод к поселкам Прилиманск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ый Щербинов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Щербиновский район от 10 октября 2023 года № 920 «Об утверждении документации по планировке территории (проект планировки территории, содержащий проект межевания территории) для размещения линейного объекта: «Подводящий газопровод к поселкам Прилиманский и Северный Щербиновского района» утвержден проект планировки (проект планировки территории, содержащий проект межевания территории) для размещения линейного объекта: «Подводящий газопровод к поселкам Прилиманский и Северный Щербиновского района», в соответствии со статьей 46 Градостроительного кодекса Российской Федерации, на основании Постановления Правительства Российской Федерации от 1 октября 2020 года № 1591 «Об утверждении Правил внесения изменений в документацию по планировке территории, указанную в части 18 статьи 45 Градостроительного кодекса Российской Федерации, отмены такой документации или ее отдельных частей, признания отдельных частей такой документации не подлежащими применению и о внесении изменений в 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</w:t>
      </w:r>
      <w:r>
        <w:rPr>
          <w:sz w:val="28"/>
        </w:rPr>
        <w:t xml:space="preserve">Уставом муниципального образования Щербиновский район </w:t>
      </w:r>
      <w:r>
        <w:rPr>
          <w:spacing w:val="-10"/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8283" w:leader="none"/>
        </w:tabs>
        <w:ind w:firstLine="720"/>
        <w:jc w:val="both"/>
        <w:rPr/>
      </w:pPr>
      <w:r>
        <w:rPr>
          <w:sz w:val="28"/>
          <w:szCs w:val="28"/>
        </w:rPr>
        <w:t>1. Подготовить проект планировки территории и проект межевания территории в целях внесения изменений в проект планировки территории (проект планировки территории, содержащий проект межевания территории) для размещения линейного объекта: «Подводящий газопровод к поселкам Прилиманский и Северный Щербиновского района», внесение изменений в документацию по планировке территории осуществить применительно к основной части проекта планировки территории и основной части проекта межевания территории:</w:t>
      </w:r>
    </w:p>
    <w:p>
      <w:pPr>
        <w:pStyle w:val="Normal"/>
        <w:tabs>
          <w:tab w:val="clear" w:pos="708"/>
          <w:tab w:val="left" w:pos="8283" w:leader="none"/>
        </w:tabs>
        <w:ind w:firstLine="720"/>
        <w:jc w:val="both"/>
        <w:rPr/>
      </w:pPr>
      <w:r>
        <w:rPr>
          <w:sz w:val="28"/>
          <w:szCs w:val="28"/>
        </w:rPr>
        <w:t>внесение изменений в проект планировки территории осуществить в целях изменения границ зон планируемого размещения объекта капитального строительства;</w:t>
      </w:r>
    </w:p>
    <w:p>
      <w:pPr>
        <w:pStyle w:val="Normal"/>
        <w:tabs>
          <w:tab w:val="clear" w:pos="708"/>
          <w:tab w:val="left" w:pos="8283" w:leader="none"/>
        </w:tabs>
        <w:ind w:firstLine="720"/>
        <w:jc w:val="both"/>
        <w:rPr/>
      </w:pPr>
      <w:r>
        <w:rPr>
          <w:sz w:val="28"/>
          <w:szCs w:val="28"/>
        </w:rPr>
        <w:t>внесение изменений в проект межевания территории осуществить в целях изменения сведений о границах территории, в отношении которой утвержден проект межевания, содержащих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8283" w:leader="none"/>
        </w:tabs>
        <w:ind w:firstLine="720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, настоящее постановление на официальном сайте администрации муниципального образования Щербиновский район, в разделе градостроительная деятельность.</w:t>
      </w:r>
    </w:p>
    <w:p>
      <w:pPr>
        <w:pStyle w:val="Normal"/>
        <w:tabs>
          <w:tab w:val="clear" w:pos="708"/>
          <w:tab w:val="left" w:pos="8283" w:leader="none"/>
        </w:tabs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tabs>
          <w:tab w:val="clear" w:pos="708"/>
          <w:tab w:val="left" w:pos="8283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Щербиновский район Д.Н. Агашкова.</w:t>
      </w:r>
    </w:p>
    <w:p>
      <w:pPr>
        <w:pStyle w:val="Normal"/>
        <w:tabs>
          <w:tab w:val="clear" w:pos="708"/>
          <w:tab w:val="left" w:pos="82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4:00Z</dcterms:created>
  <dc:creator>user</dc:creator>
  <dc:description/>
  <cp:keywords/>
  <dc:language>en-US</dc:language>
  <cp:lastModifiedBy>shaparelena</cp:lastModifiedBy>
  <cp:lastPrinted>2024-08-14T09:45:00Z</cp:lastPrinted>
  <dcterms:modified xsi:type="dcterms:W3CDTF">2024-08-27T12:51:00Z</dcterms:modified>
  <cp:revision>185</cp:revision>
  <dc:subject/>
  <dc:title>Об изменении основного вида разрешенного</dc:title>
</cp:coreProperties>
</file>