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26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59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начале отопительного сезона 2024-2025 год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организационно-методическими рекомендациями по подготовке и проведению отопительного периода и повышению надежности систем коммунального теплоснабжения в городах и населенных пункт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Российской Федерации МДС-41-6. 2000, утвержденными приказом Госстроя Российской Федерации от 6 сентября 2000 года № 203</w:t>
      </w:r>
      <w:r>
        <w:rPr>
          <w:rFonts w:cs="Times New Roman" w:ascii="Times New Roman" w:hAnsi="Times New Roman"/>
          <w:b w:val="false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 о с т а н о в л я ю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ому унитарному предприятию «Теплоэнерго» муниципального образования Щербиновский район (Ефремов), учреждениям, имеющим на балансе отопительные котельные, начать подачу тепловой энергии для отопления жилых домов, зданий – с 15 октября 2024 года либо не позднее дня, следующего за днем окончания пятидневного периода, в течение которого соответственно среднесуточная температура наружного воздуха ниже 8 градусов Цельсия согласно постановлению Правительства Российской Федерации           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дача тепловой энергии для отопления социальных, детских и лечебных учреждений может быть начата ранее срока, установленного в пункте 1 настоящего постановления, – по их заявкам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, опубликовать настоящее постановление в районной газете «Щербиновский курьер»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тделу муниципальной службы, кадровой политики и делопроизводства администрации муниципального образования Щербиновский район 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Щербиновский район              Д.Н. Агаш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Щербиновский район                                                                   С.Ю. Дормидон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7:00Z</dcterms:created>
  <dc:creator>Евгений Байбулатов</dc:creator>
  <dc:description/>
  <cp:keywords/>
  <dc:language>en-US</dc:language>
  <cp:lastModifiedBy>shaparelena</cp:lastModifiedBy>
  <cp:lastPrinted>2024-08-26T08:48:00Z</cp:lastPrinted>
  <dcterms:modified xsi:type="dcterms:W3CDTF">2024-08-27T12:53:00Z</dcterms:modified>
  <cp:revision>25</cp:revision>
  <dc:subject/>
  <dc:title>О нормах предоставления</dc:title>
</cp:coreProperties>
</file>