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bookmarkStart w:id="0" w:name="sub_10"/>
            <w:bookmarkEnd w:id="0"/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uto" w:line="276" w:before="200" w:after="0"/>
              <w:ind w:hanging="0"/>
              <w:jc w:val="left"/>
              <w:outlineLvl w:val="3"/>
              <w:rPr>
                <w:rFonts w:ascii="Cambria" w:hAnsi="Cambri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iCs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lineRule="auto" w:line="276" w:before="12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pacing w:val="20"/>
                <w:sz w:val="3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от 26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60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Щербиновский район от 26 октября 2023 года № 1041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 утверждении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Щербиновский райо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звитие образования в муниципальном образ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Щербиновский район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администрации муниципального образования Щербиновский район», в целях уточнения расходования средств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Щерби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муниципальном образовании Щербиновский район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изменения, вносимые в постановление администрации муниципального образования Щербиновский район от 26 октября 2023 года        № 1041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  <w:tab/>
        <w:tab/>
        <w:tab/>
        <w:tab/>
        <w:tab/>
        <w:tab/>
        <w:tab/>
        <w:t xml:space="preserve"> С.Ю. Дормидо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24 № 6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widowControl/>
        <w:overflowPunct w:val="false"/>
        <w:ind w:left="108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2023 года № 1041 «Об утверждении </w:t>
      </w:r>
    </w:p>
    <w:p>
      <w:pPr>
        <w:pStyle w:val="Normal"/>
        <w:widowControl/>
        <w:overflowPunct w:val="false"/>
        <w:ind w:left="1080" w:right="8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Щербиновский район «Развитие образования в муниципальном образовании Щербиновский район» </w:t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Щербиновский район «Развитие образования в муниципальном образовании Щербиновский район»: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/>
              <w:overflowPunct w:val="false"/>
              <w:ind w:right="-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муниципальной программы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Российской Федерации (далее – федеральный бюджет),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Краснодарского края (далее -  краевой бюджет) и средств бюджета муниципального образования Щербиновский район (далее - местный бюджет) составляет: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2 522 278,69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67 888 078,69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9 317 1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85 317 1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249 500,0 рублей, в том числе на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407 7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999 0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842 8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6 574 500,0 рублей, в том числе н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4 840 900,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8 425 8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3 307 8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 698 278,69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 639 478,69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5 892 30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7 166 500,0 рублей.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внебюджетных источников –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рублей, в том числе: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рублей.</w:t>
            </w:r>
          </w:p>
        </w:tc>
      </w:tr>
    </w:tbl>
    <w:p>
      <w:pPr>
        <w:pStyle w:val="Normal"/>
        <w:overflowPunct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3. Обоснование ресурсного обеспеч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/>
        <w:t>Прогнозируемый объем финансирования мероприятий муниципальной программы из средств федерального, краевого и местного бюджета составляет 2 232 522 278 (два миллиарда двести тридцать два миллиона пятьсот двадцать две тысячи двести семьдесят восемь) рублей 69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 888 0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0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 84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 639 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9 31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 42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8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5 31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4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 30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 1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</w:t>
      </w:r>
      <w:r>
        <w:rPr>
          <w:rFonts w:cs="Times New Roman" w:ascii="Times New Roman" w:hAnsi="Times New Roman"/>
          <w:sz w:val="30"/>
          <w:szCs w:val="28"/>
        </w:rPr>
        <w:t>основ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№ 1 «Развитие дошкольного образования детей» составит 752 985 660 (семьсот пятьдесят два миллиона девятьсот восемьдесят пять тысяч шестьсот шестьдесят) рублей 57 копеек, в том числе:</w:t>
      </w:r>
    </w:p>
    <w:p>
      <w:pPr>
        <w:pStyle w:val="Normal"/>
        <w:widowControl/>
        <w:overflowPunct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69 518 5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7 51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2 000 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6 6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0 31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 2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 86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0 16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6 69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2 «Развитие общего образования детей» составит 1 301 970 993 (один миллиард триста один милли</w:t>
      </w:r>
      <w:r>
        <w:rPr/>
        <w:t>он девятьсот семьдесят тысяч девятьсот девяносто три) рубля 72 копейки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 710 4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0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 25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043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 45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 12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3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 80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4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 12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3 «Развитие допол</w:t>
      </w:r>
      <w:r>
        <w:rPr/>
        <w:t>нительного образования детей» составит 82 764 718 (восемьдесят два миллиона семьсот шестьдесят четыре тысячи семьсот восемнадцать) рублей 4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701"/>
        <w:gridCol w:w="1985"/>
        <w:gridCol w:w="1417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, руб.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615 7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4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69 3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97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35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17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53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№ 4 «Мероприятия по обеспечению организационных вопросов для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94 800 906 (девяносто четыре миллиона восемьсот тысяч де</w:t>
      </w:r>
      <w:r>
        <w:rPr/>
        <w:t>вятьсот шесть) рублей 00 копеек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985"/>
        <w:gridCol w:w="1842"/>
        <w:gridCol w:w="1134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разрезе источников финансирования, руб.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едераль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раево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стный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бюджет</w:t>
            </w:r>
          </w:p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43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1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525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 2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6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9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46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6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widowControl/>
        <w:overflowPunct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, составленные координатором муниципальной программы с учетом индексов-дефляторов.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одлежат уточнению на очередной финансовый год.</w:t>
      </w:r>
    </w:p>
    <w:p>
      <w:pPr>
        <w:pStyle w:val="Normal"/>
        <w:widowControl/>
        <w:overflowPunct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средства выделяются из местного бюджета, в том числе и на условиях софинансирования средств, выделяемых из краевого бюджетов в соответствии с порядками предоставления субсидий.</w:t>
      </w:r>
    </w:p>
    <w:p>
      <w:pPr>
        <w:pStyle w:val="Normal"/>
        <w:widowControl/>
        <w:overflowPunct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редств краевого бюджета бюджету муниципального образования Щербиновский район осуществляется в соответствии с Федеральным законом от 29 декабря 2012 года № 273-ФЗ «Об образовании в Российской Федерации», законами Краснодарского края от 16 июля 2013 года № 2770-КЗ   «Об образовании в Краснодарском крае», от 20 декабря 2023 года № 5053-КЗ «О бюджете Краснодарского края на 2024 год и на плановый период 2025 и 2026 годов»,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3 марта 2010 года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государственной программой Краснодарского края «Развитие образования», утвержденной постановлением главы администрации (губернатора) Краснодарского края от 5 октября 2015 года № 939, государственной программой Краснодарского края «Обеспечение безопасности населения», утвержденной постановлением главы администрации (губернатора) Краснодарского края от 16 ноября 2015 года № 103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Краснодарского края «Развитие общественной инфраструктуры», утвержденной постановлением главы администрации (губернатора) Краснодарского края от 30 ноября 2021 года № 857 «Об утверждении государственной программы Краснодарского края «Развитие общественной инфраструктуры» и о внесении изменения в постановление главы администрации (губернатора) Краснодарского края от 1 июля 2013 года № 685 «Об утверждении перечня государственных программ Краснодарского края»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2,3 к муниципальной программе «Развитие образования в муниципальном образовании Щербиновский район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blHeader w:val="true"/>
          <w:trHeight w:val="600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Я ОБРАЗОВАНИЯ ВМУНИЦИПАЛЬНОМ ОБРАЗОВАНИИ ЩЕРБИНОВСКИЙ РАЙОН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посредственный результат реализ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ник муниципальной программы, исполнитель мероприятия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12"/>
        <w:ind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701"/>
        <w:gridCol w:w="1701"/>
        <w:gridCol w:w="1843"/>
        <w:gridCol w:w="1701"/>
        <w:gridCol w:w="1134"/>
        <w:gridCol w:w="141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1 «Развитие дошкольного образова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69 518 56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 518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2 000 2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36 60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0 31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2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6 8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90 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6 69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752 985 6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5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4 985 6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ab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Финансовое обеспечение муниципальных дошко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8 002 1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 54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 452 9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финансово обеспечены  дошкольные 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униципального образования Щербиновский район (далее - управление образования) – участник муниципальной программы,  управление образования - исполнитель 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4 4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 3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17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4 5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 9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 56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7 008 1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7 8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9 194 6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5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5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8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 8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 полномочий по обеспечению  выплаты компенсации части родительской платы за присмотр и уход за детьми,  посещающими организации, реализующие общеобразовательную 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выплаты компенсации части  родительской платы за присмотр и уход за деть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6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0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 дошкольные 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6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611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611 9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в  дошко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70 7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70 7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 748 4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9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 750 7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7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о значимых вопро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значе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 благоустройство территории, материально-техническое обеспечение деятельности  дошко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№ 2 «Развитие общего образования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9 710 4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1 2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1 043 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8 45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3 12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33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3 80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 12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83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01 970 9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2 50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2 214 2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бще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4 899 9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2 1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 788 6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общеобразовательные организации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правление образования – участник муниципальной программы, управление образования - исполнитель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 95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 5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 44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0 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 55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 54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0 963 4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4 18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6 782 9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одноразовым бесплатным питанием  учащиеся из многодетных семей в 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5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 5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1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1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7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7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 муниципальных 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5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5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 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15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4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1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 16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ьные мероприятия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 024 7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 34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680 0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 9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94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82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 48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4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1 731 2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 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963 2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2"/>
                <w:szCs w:val="22"/>
              </w:rPr>
              <w:t>2.4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 «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обретены мобильные автогородки, оснащены кабинеты по безопасности дорожного движения, приобретены световозращающие приспособления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2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3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2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35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инженерно-технической защищенности общеобразовательные организации в целях профилактики терро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419 3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5 8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ремонтов зданий, помещений, сооружений, благоустройство территорий, прилегающих к зданиям и сооруж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 710 7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о проведению капитальных ремонтов зданий, помещений, сооружений, благоустройство территорий, прилегающих к зданиям и сооружениям в муниципальных общеобразовательных организациях на условиях софинансирования в рамках государственной  про-граммы Краснодарского края «Развитие образования» (2024 год - МБОУ СОШ №1, 8, 9, 1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 год - МБОУ СОШ №1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 58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 4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 11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0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горячим питанием обучающиеся, получающие начальное общее образование в 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5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 07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 43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 1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25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92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ремонты и переоснащение пищевых блоков  общеобразовательных организаций (2024 год  - МБОУ СОШ №1 ст. Старощербиновская, МБОУ СОШ №8 с. Николае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758 4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68 4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питанием обучающиеся с ограниченными возможностями здоровья в  общеобразовательных организац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523 1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0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516 1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ащены 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ительство, реконструкция  (в том числе реконструкция объектов незавершенного строительства), техническое перевооружение, приобретение объектов спортивной инфраструктуры общеобразовательных организаций (2024 год - МБОУ СОШ №3 ст. Старощербиновск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56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 7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046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 046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общеобразовательных организаций, в том числе проведены ремонты кабинетов для "Точки роста" (2024 год - "Точка роста" планируется в МБОУ СОШ №8 с. Николаевка, МБОУ СОШ №11 с. Шабельс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 214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 214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рганизованы и проведены капитальные и текущие ремонты общеобразовательных организаций (2024 год - МБОУ СОШ № 6 с. Екатеринов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- участник муниципальной программы, исполнитель  - муниципальное казенное учреждение муниципального образования Щербиновский район «Служба строительного заказчик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 712 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6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ы социальной поддержки  обучающихся и педагогических работников, в части 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40 2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40 2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а компенсация удорожания стоимости питания  педагогическим работникам и обучающимся, и обеспечены молоком обучающиеся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15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552 4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552 4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7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 безопасности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13 2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13 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5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26 6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26 6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8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о ежемесячное денежное вознаграждение за классное руководство педагогическим работникам 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9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 84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9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бесплатным двухразовым питанием дети-инвалиды (инвалиды), не являющиеся обучающимися с ограниченными возможностями здоровья, получающие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0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7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0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лачена заработная плата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 64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платным одноразовым горячим питанием обучающихся из семей лиц, направленных для обеспечения выполнения задач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 8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 8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ы бесплатным одноразовым горячим питанием обучающиеся в общеобразовательных организациях из семей лиц, направленных д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еспечения выполнения задач в ходе специаль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родной Республики, Луганской Народно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, Запорожской области и Херсо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6 8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6 8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5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35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435 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3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расположенных на территории муниципального образования Щерби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расположенных на территории муниципального образования Щербиновский район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–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3 «Развитие дополнительного  образования детей»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 615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 069 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97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3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 1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5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 764 7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8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 953 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организаций дополнительно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730 3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730 3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муниципальные организации дополнительного образова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22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40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 361 2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 361 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 поселках (поселках городского типа) на территори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ы меры социальной поддержки в виде компенсации расходов на оплату жилых помещений, отопления и освещения педагогическим работникам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8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6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 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ожарной безопасности муниципальных образовательных 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о повышение уровня пожарной  безопасности  в организациях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5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социальные сертификаты в рамках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 00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е № 6 «Дополнительная помощ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ым бюджетам для решения социально значимых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ованы и проведены капитальные и текущие ремонты,, благоустройство территории, материально-техническое обеспечение деятельности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сновное мероприятие  № 4 «Мероприятия по обеспечению организационных вопросов для реализации  муниципальной программы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 043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5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 525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2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3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 9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 46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 3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 0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 800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 2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 545 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1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управления образования администрации муниципального  образования  Щерби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 73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о  управление образования 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0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34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39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396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е обеспечение муниципальных  казенных 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 26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98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ово обеспечены  муниципальные казенные учреждения, в том числе на оплату труда, материально-техническое обеспечение и прочие общехозяйственные нуж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1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8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2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2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 9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68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84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 84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в области образования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84 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84 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95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995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воспитания, обеспечивающей формирование гражданской идентичности,  организация, проведение и участие во всероссийских, краевых и муниципальных 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3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3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, педагогов в социально значимых  мероприятиях, организация и проведение всероссийских,  краевых и муниципа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619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2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и проведение муниципальных, региональных и всероссийских интеллектуальных и творческих мероприятий для одар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 эффективности участия школьников в интеллектуальных мероприятиях  различного уровня. Выявление способных, талантливых детей, реализации индивидуаль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й образовательной траектории.  Поощрение лучших шко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3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одаренных  детей и педагогов в интеллектуальных и творческих мероприятиях  зонального, регионального и всероссийск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учащихся и педагогов в мероприятиях зонального, регионального и  всероссийск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7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4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истемы  моральной поддержки работников образования муниципального образования Щербиновский район путем организации, проведения и участия в конкурсах профессионального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5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краевых, зональных и районных туристических, спортивных соревнованиях, приобретение спортивного и туристического инвент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спортивного мастерства учащимися образовательных  организа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6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, проведение и участие в социально-значимых мероприятиях военно-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е уровня военно-патриотического воспитания у подрастающего поко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7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сопровождения при проведении социально-значимых мероприятий самоуправления)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медицинского  сопровождения при проведении социально-значимых мероприятий отраслевого (функционального) органа местного самоуправ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8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рсы повышения квалификации муниципальных тьютор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ышения квалификации муниципальных тью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3.9. «Предоставление меры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а мера поддержки в виде материального стимулирования гражданам, которые поступили на целевое обучение в пределах квоты по программам бакалавриата и программам специалитета в период обучения по договору о целевом обуч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 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4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2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риально-техническое обеспечение пунктов проведения экзаменов для государственной  итоговой аттестации по образовательным про-граммам основного общего и  сред-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40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 40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ероприятие № 5 «Информатизация деятельности отраслевого (функционального) органа местного самоуправлен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образования – участник муниципальной программы, управление образования - 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7 888 0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 40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4 8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 639 4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9 3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9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 4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 89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5 3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8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3 30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 16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232 522 2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 2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566 5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8 698 2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3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36"/>
                <w:szCs w:val="22"/>
              </w:rPr>
            </w:pPr>
            <w:r>
              <w:rPr>
                <w:rFonts w:eastAsia="Calibri" w:cs="Times New Roman" w:ascii="Times New Roman" w:hAnsi="Times New Roman"/>
                <w:sz w:val="36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600" w:hRule="atLeast"/>
        </w:trPr>
        <w:tc>
          <w:tcPr>
            <w:tcW w:w="5138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«Разви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в муниципальн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и Щербиновский райо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муниципальных заданий на оказание муниципальных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(выполнение работ) муниципальными организациями муниципального образования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в сфере реализации муниципальной программы муниципального образования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«Развитие образования в муниципальном образовании Щербинов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4"/>
        <w:gridCol w:w="1959"/>
        <w:gridCol w:w="843"/>
        <w:gridCol w:w="837"/>
        <w:gridCol w:w="6"/>
        <w:gridCol w:w="837"/>
        <w:gridCol w:w="9"/>
        <w:gridCol w:w="2085"/>
        <w:gridCol w:w="12"/>
        <w:gridCol w:w="1957"/>
        <w:gridCol w:w="128"/>
        <w:gridCol w:w="1664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ачества) услуги (работы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ы (ведом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рограммы)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ачества) услуги (рабо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ния Щербиновски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, рублей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рациона питания детей в образовательной организации выполнение натуральных нор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ущено по болезни одним ребенк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обоснованных жалоб родителей (законных представителей) воспитанников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Развитие дошко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518 560,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603 5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863 6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1 «</w:t>
            </w:r>
            <w:r>
              <w:rPr>
                <w:rFonts w:cs="Times New Roman" w:ascii="Times New Roman" w:hAnsi="Times New Roman"/>
              </w:rPr>
              <w:t>Финансовое обеспечение муниципальных дошкольных 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002 108,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484 3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521 7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2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5 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4 8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5 0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 xml:space="preserve">Участие в профилактике терроризма в части обеспечения инженерно-технической защищенности муниципальных образовательных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8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1 907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7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00,00</w:t>
            </w:r>
          </w:p>
        </w:tc>
      </w:tr>
      <w:tr>
        <w:trPr>
          <w:trHeight w:val="8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 xml:space="preserve">Повышение уровня пожарной безопасности муниципальных образовательных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8 445,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 10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 200,00</w:t>
            </w:r>
          </w:p>
        </w:tc>
      </w:tr>
      <w:tr>
        <w:trPr>
          <w:trHeight w:val="8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 № 7 </w:t>
            </w:r>
            <w:r>
              <w:rPr>
                <w:rFonts w:cs="Times New Roman" w:ascii="Times New Roman" w:hAnsi="Times New Roman"/>
                <w:bCs/>
                <w:sz w:val="22"/>
              </w:rPr>
              <w:t>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среднего обще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дополнительных общеобразовательных программ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го учреждения кад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обучающихся фондом учеб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образовательных программ в полном объем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ответствие качества знаний требованиям государственного образовательного стандарта по результатам государственной (итоговой аттестаци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обучающихся, удовлетворенных качеством представляемой муниципальной услуги.</w:t>
            </w:r>
          </w:p>
        </w:tc>
      </w:tr>
      <w:tr>
        <w:trPr>
          <w:trHeight w:val="30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е мероприятие № 2 «Развитие обще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710 493,7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452 2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809 300,00</w:t>
            </w:r>
          </w:p>
        </w:tc>
      </w:tr>
      <w:tr>
        <w:trPr>
          <w:trHeight w:val="8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1 «</w:t>
            </w:r>
            <w:r>
              <w:rPr>
                <w:rFonts w:cs="Times New Roman" w:ascii="Times New Roman" w:hAnsi="Times New Roman"/>
                <w:sz w:val="22"/>
              </w:rPr>
              <w:t>Финансовое обеспечение муниципальных обще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899 944,5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959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103 900,00</w:t>
            </w:r>
          </w:p>
        </w:tc>
      </w:tr>
      <w:tr>
        <w:trPr>
          <w:trHeight w:val="4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ероприятие № 2 «</w:t>
            </w:r>
            <w:r>
              <w:rPr>
                <w:rFonts w:cs="Times New Roman" w:ascii="Times New Roman" w:hAnsi="Times New Roman"/>
                <w:sz w:val="22"/>
              </w:rPr>
              <w:t>Осуществление отдельных государственных полномочий по обеспечению одноразовым бесплатным питанием учащихся из многодет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4 8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1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41 200,00</w:t>
            </w:r>
          </w:p>
        </w:tc>
      </w:tr>
      <w:tr>
        <w:trPr>
          <w:trHeight w:val="2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3 «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(поселках городского типа) на территории Краснодарского кр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7 0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55 2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1 0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1. «</w:t>
            </w:r>
            <w:r>
              <w:rPr>
                <w:rFonts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ого образования Щербиновский район в рамках регионального проекта Краснодарского края «Безопасность дорожно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000,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виж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2. «</w:t>
            </w:r>
            <w:r>
              <w:rPr>
                <w:rFonts w:cs="Times New Roman" w:ascii="Times New Roman" w:hAnsi="Times New Roman"/>
              </w:rPr>
              <w:t>Участие в  профилактике терроризма в части обеспечения инженерно- технической защищенности муниципальных 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9 359,0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3.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ремонтов зданий, помещений, сооружений, благоустройство территорий, прилегающих к зданиям и сооружения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88 7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4. «</w:t>
            </w: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47 6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3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7 8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№ 4.5.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ого ремонта и переоснащения пищевых блоков муниципальных общеобразовательных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6. «</w:t>
            </w:r>
            <w:r>
              <w:rPr>
                <w:rFonts w:cs="Times New Roman" w:ascii="Times New Roman" w:hAnsi="Times New Roman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8 457,8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3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7. «</w:t>
            </w: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, основног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 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2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.8. «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отрасли культуры, сооружений инженерной защиты и берегоукрепления"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8 4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59 242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 7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</w:t>
            </w:r>
            <w:r>
              <w:rPr>
                <w:rFonts w:cs="Times New Roman" w:ascii="Times New Roman" w:hAnsi="Times New Roman"/>
              </w:rPr>
              <w:t xml:space="preserve">Меры социальной поддержки обучающихся и педагогических, работников, в част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удорожания стоимости питания, обеспечения молоком обучающихся в муниципальных общеобразовательных организация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 261,3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6 1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7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3 252,1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 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 3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8 «</w:t>
            </w: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7 7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2 8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9 «</w:t>
            </w:r>
            <w:r>
              <w:rPr>
                <w:rFonts w:cs="Times New Roman" w:ascii="Times New Roman" w:hAnsi="Times New Roman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3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4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0 «</w:t>
            </w:r>
            <w:r>
              <w:rPr>
                <w:rFonts w:cs="Times New Roman" w:ascii="Times New Roman" w:hAnsi="Times New Roman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раждан Российск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3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9 3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ц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е № 11 «</w:t>
            </w:r>
            <w:r>
              <w:rPr>
                <w:rFonts w:cs="Times New Roman" w:ascii="Times New Roman" w:hAnsi="Times New Roman"/>
                <w:spacing w:val="-2"/>
              </w:rPr>
              <w:t>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-платным одноразовым горячим питанием обучающихся из семей лиц, направленных для обеспечения выполнения задач в ходе специальной военной операции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866,8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е № 12 «</w:t>
            </w:r>
            <w:r>
              <w:rPr>
                <w:rFonts w:cs="Times New Roman" w:ascii="Times New Roman" w:hAnsi="Times New Roman"/>
                <w:spacing w:val="-2"/>
              </w:rPr>
              <w:t>Предоставление меры социальной поддержки обучающимся с ограниченными возможностями здоровья, получающим начальное общее, основное общее и среднее общее образование на дому, на двухразовое горячее пита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71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ероприятие № 13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расположенных на территор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4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рбиновский рай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е услуги (работы) и ее содержание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</w:tr>
      <w:tr>
        <w:trPr>
          <w:trHeight w:val="12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казатель объема (качества) услуги (работы)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кадр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образовательной организации воспитанник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онтингента обучающихся в течение учебного го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 родителей (законных представителей) воспитанников, удовлетворенных качеством предоставляемой муниципальной услуги</w:t>
            </w:r>
          </w:p>
        </w:tc>
      </w:tr>
      <w:tr>
        <w:trPr>
          <w:trHeight w:val="8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сновное мероприятие № 3 «Развитие дополнительного образования дет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15 718,4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3 9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75 1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е № 1 «</w:t>
            </w:r>
            <w:r>
              <w:rPr>
                <w:rFonts w:cs="Times New Roman" w:ascii="Times New Roman" w:hAnsi="Times New Roman"/>
                <w:spacing w:val="-2"/>
              </w:rPr>
              <w:t>Финансовое обеспечение муниципальных организаций дополните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30 341,4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27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3 1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е № 2 «</w:t>
            </w:r>
            <w:r>
              <w:rPr>
                <w:rFonts w:cs="Times New Roman" w:ascii="Times New Roman" w:hAnsi="Times New Roman"/>
                <w:spacing w:val="-2"/>
              </w:rPr>
              <w:t>Осуществление отдельных государственных полномочий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- организаций, проживающим и работающим в сельских населенных пунктах, рабочих поселках (поселках городского типа) на территории Краснодарского кра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4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2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0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е № 3 «Мероприятия для организации и проведения капитальных и текущих ремонтов муниципальных 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977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2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4 «</w:t>
            </w:r>
            <w:r>
              <w:rPr>
                <w:rFonts w:cs="Times New Roman" w:ascii="Times New Roman" w:hAnsi="Times New Roman"/>
              </w:rPr>
              <w:t>Повышение уровня пожарной безопасности муниципальных образовательных организ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0,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5 «</w:t>
            </w: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 дополните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5 2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6 «Дополнительная помощь местным бюджетам для решения социально значимых вопросов местного знач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134" w:leader="none"/>
        </w:tabs>
        <w:ind w:right="-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ербиновский район                                                                                                                                                     О.А. Гур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77">
    <w:name w:val="отступ таблица"/>
    <w:basedOn w:val="Normal"/>
    <w:qFormat/>
    <w:pPr>
      <w:widowControl/>
      <w:autoSpaceDE w:val="true"/>
      <w:spacing w:lineRule="auto" w:line="12"/>
      <w:ind w:hanging="0"/>
      <w:jc w:val="left"/>
    </w:pPr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НПП "Гарант-Сервис"</dc:creator>
  <dc:description>Документ экспортирован из системы ГАРАНТ</dc:description>
  <cp:keywords/>
  <dc:language>en-US</dc:language>
  <cp:lastModifiedBy>shaparelena</cp:lastModifiedBy>
  <cp:lastPrinted>2024-08-26T09:59:00Z</cp:lastPrinted>
  <dcterms:modified xsi:type="dcterms:W3CDTF">2024-08-30T11:25:00Z</dcterms:modified>
  <cp:revision>130</cp:revision>
  <dc:subject/>
  <dc:title>Постановление главы администрации (губернатора) Краснодарского края</dc:title>
</cp:coreProperties>
</file>