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8"/>
        <w:gridCol w:w="4653"/>
      </w:tblGrid>
      <w:tr>
        <w:trPr/>
        <w:tc>
          <w:tcPr>
            <w:tcW w:w="10558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653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муниципального образования Щербиновский райо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 Н.Н. Шевченк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19» декабря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02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ведения экспертизы муниципальных нормативных правовых актов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Щербиновский район 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первое полугодие 2025 года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1499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170"/>
        <w:gridCol w:w="2640"/>
        <w:gridCol w:w="1540"/>
        <w:gridCol w:w="1650"/>
        <w:gridCol w:w="1430"/>
        <w:gridCol w:w="2014"/>
      </w:tblGrid>
      <w:tr>
        <w:trPr>
          <w:tblHeader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нормативного правового акт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экспертиз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 публичных консультац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вершения экспертиз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 в администраци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муниципального образования от 26 сентября 2024 года № 663  «Об утверждении Порядка предоставления из бюджета муниципального образования Щербиновский район субсидий малым формам хозяйствования в агропромышленном комплексе на поддержку сельскохозяйственного производства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вопросам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промышленного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а администрации муниципального образова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новский район</w:t>
              <w:tab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2.20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3.20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5.202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а Н.А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яющий обязанности начальника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дела экономики администрации </w:t>
      </w:r>
    </w:p>
    <w:p>
      <w:pPr>
        <w:pStyle w:val="Style18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 Щербиновский район                                                                                                                А.Г. Островская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709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arametervalue">
    <w:name w:val="parameterva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9:56:00Z</dcterms:created>
  <dc:creator>Admin</dc:creator>
  <dc:description/>
  <cp:keywords/>
  <dc:language>en-US</dc:language>
  <cp:lastModifiedBy>Сидоренко Денис Евгеньевич</cp:lastModifiedBy>
  <cp:lastPrinted>2020-01-10T15:25:00Z</cp:lastPrinted>
  <dcterms:modified xsi:type="dcterms:W3CDTF">2025-01-10T07:45:00Z</dcterms:modified>
  <cp:revision>10</cp:revision>
  <dc:subject/>
  <dc:title>УТВЕРЖДАЮ</dc:title>
</cp:coreProperties>
</file>