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0"/>
      <w:bookmarkEnd w:id="1"/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распоряжению муниципальным имуще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Щербиновский рай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Щербиновский район «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постановление администрации муниципального образования Щербиновский район от 6 февраля 2023 года № 63 «О предоставлении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возможность </w:t>
      </w:r>
      <w:r>
        <w:rPr>
          <w:rFonts w:cs="Times New Roman" w:ascii="Times New Roman" w:hAnsi="Times New Roman"/>
          <w:sz w:val="28"/>
          <w:szCs w:val="28"/>
        </w:rPr>
        <w:t>предоставления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 образования  Щербиновский район в связи с частичной мобил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предоставления отсрочки уплаты арендной платы по договорам аренды недвижимого имущества (в том числе земельных участков),  находящегося в муниципальной собственности муниципального образования Щербиновский район в связи с частичной мобил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Style1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 февраля 2023 г. № 222-р </w:t>
      </w:r>
      <w:r>
        <w:rPr>
          <w:rStyle w:val="Extendedtextshortextendedtextshort"/>
          <w:sz w:val="28"/>
          <w:szCs w:val="28"/>
        </w:rPr>
        <w:t xml:space="preserve">Определены меры поддержки мобилизованных предпринимателей, арендующих </w:t>
      </w:r>
      <w:r>
        <w:rPr>
          <w:sz w:val="28"/>
          <w:szCs w:val="28"/>
          <w:lang w:eastAsia="ar-SA"/>
        </w:rPr>
        <w:t>недвижимое имущество (в том числе земельные участ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ПА предлагается </w:t>
      </w:r>
      <w:r>
        <w:rPr>
          <w:color w:val="000000"/>
          <w:sz w:val="28"/>
          <w:szCs w:val="28"/>
        </w:rPr>
        <w:t>обеспеч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предоставление мер поддержки в вид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1. Степень регулирующего воздействия – средня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якова Наталия Алексе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: главный специалист отдела экономики администрации муниципального образования Щербин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(861)517-75-93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 февраля 2023 г. № 222-р </w:t>
      </w:r>
      <w:r>
        <w:rPr>
          <w:rStyle w:val="Extendedtextshortextendedtextshort"/>
          <w:sz w:val="28"/>
          <w:szCs w:val="28"/>
        </w:rPr>
        <w:t xml:space="preserve">Определены меры поддержки мобилизованных предпринимателей, арендующих </w:t>
      </w:r>
      <w:r>
        <w:rPr>
          <w:sz w:val="28"/>
          <w:szCs w:val="28"/>
          <w:lang w:eastAsia="ar-SA"/>
        </w:rPr>
        <w:t>недвижимое имущество (в том числе земельные участ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ПА предлагается </w:t>
      </w:r>
      <w:r>
        <w:rPr>
          <w:color w:val="000000"/>
          <w:sz w:val="28"/>
          <w:szCs w:val="28"/>
        </w:rPr>
        <w:t>обеспеч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01 февраля 2023 года  № 222-р </w:t>
      </w:r>
      <w:r>
        <w:rPr>
          <w:rStyle w:val="Extendedtextshortextendedtextshort"/>
          <w:sz w:val="28"/>
          <w:szCs w:val="28"/>
        </w:rPr>
        <w:t xml:space="preserve">определены меры поддержки мобилизованных предпринимателей, арендующих </w:t>
      </w:r>
      <w:r>
        <w:rPr>
          <w:sz w:val="28"/>
          <w:szCs w:val="28"/>
          <w:lang w:eastAsia="ar-SA"/>
        </w:rPr>
        <w:t>недвижимое имущество (в том числе земельные участки)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этом механизм реализации данного мероприятия в муниципальном образовании Щербиновский район не утвержден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явлена по результатам анализа изменений законодательства об уплате арендной платы по договорам аренды недвижимого имущества (в том числе земельных участков), находящегося 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 </w:t>
      </w:r>
      <w:r>
        <w:rPr>
          <w:rStyle w:val="Cmd"/>
          <w:rFonts w:cs="Times New Roman" w:ascii="Times New Roman" w:hAnsi="Times New Roman"/>
          <w:color w:val="000000"/>
          <w:sz w:val="28"/>
          <w:szCs w:val="28"/>
        </w:rPr>
        <w:t>от 21 сентября 2022 года № 647</w:t>
      </w:r>
      <w:r>
        <w:rPr>
          <w:rFonts w:cs="Times New Roman" w:ascii="Times New Roman" w:hAnsi="Times New Roman"/>
          <w:color w:val="000000"/>
          <w:sz w:val="28"/>
          <w:szCs w:val="28"/>
        </w:rPr>
        <w:t> «Об 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 от 28 марта 1998 года № 53-ФЗ «</w:t>
      </w:r>
      <w:r>
        <w:rPr>
          <w:rStyle w:val="Cmd"/>
          <w:rFonts w:cs="Times New Roman" w:ascii="Times New Roman" w:hAnsi="Times New Roman"/>
          <w:color w:val="000000"/>
          <w:sz w:val="28"/>
          <w:szCs w:val="28"/>
        </w:rPr>
        <w:t>О воинской обязанности и военной службе»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иведение муниципальных нормативных правовых актов в соответствие с действующим законодательством Российской Федерации в части предоставления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 повлечет за собой возникновение правовых коллиз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01 февраля 2023 г.                       № 222-р </w:t>
      </w:r>
      <w:r>
        <w:rPr>
          <w:rStyle w:val="Extendedtextshortextendedtextshort"/>
          <w:sz w:val="28"/>
          <w:szCs w:val="28"/>
        </w:rPr>
        <w:t xml:space="preserve">определены меры поддержки мобилизованных предпринимателей, арендующих </w:t>
      </w:r>
      <w:r>
        <w:rPr>
          <w:sz w:val="28"/>
          <w:szCs w:val="28"/>
          <w:lang w:eastAsia="ar-SA"/>
        </w:rPr>
        <w:t>недвижимое имущество (в том числе земельные участк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Щербиновский рай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представительные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40"/>
        <w:gridCol w:w="2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4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ет в силу на следующий день после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ниторинге достижения цели  нуждается на постоянной основ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расторжения договоров аренды без применения штрафных санкц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ет в силу на следующий день после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ниторинге достижения цели  нуждается на постоянной основ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от 01 февраля 2023 г. № 222-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806"/>
        <w:gridCol w:w="163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2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42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предоставления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муниципального образования Щербиновский райо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 внесении изменений в постановление администрации муниципального образования Щербиновский район от 6 февраля 2023 года № 63 «О предо-ставлении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о/не принято 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Щерби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 принято постановление администрации муниципального образования Щербиновский район (дата, номер акт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муниципального образования Щербиновский  район «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й в постановление администрации муниципального образования Щербиновский район от 6 февраля 2023 года № 63 «О предоставлении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19"/>
      <w:bookmarkStart w:id="7" w:name="Par319"/>
      <w:bookmarkEnd w:id="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</w:t>
      </w:r>
      <w:r>
        <w:rPr/>
        <w:t>гулирования (их групп):</w:t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45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</w:t>
            </w:r>
            <w:r>
              <w:rPr>
                <w:rStyle w:val="Cmd"/>
                <w:rFonts w:cs="Times New Roman" w:ascii="Times New Roman" w:hAnsi="Times New Roman"/>
                <w:color w:val="000000"/>
                <w:sz w:val="24"/>
                <w:szCs w:val="24"/>
              </w:rPr>
              <w:t>от 21 сентября 2022 года № 6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 от 28 марта 1998 года № 53-ФЗ «</w:t>
            </w:r>
            <w:r>
              <w:rPr>
                <w:rStyle w:val="Cmd"/>
                <w:rFonts w:cs="Times New Roman" w:ascii="Times New Roman" w:hAnsi="Times New Roman"/>
                <w:color w:val="000000"/>
                <w:sz w:val="24"/>
                <w:szCs w:val="24"/>
              </w:rPr>
              <w:t>О воинской обязанности и военной служб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ибо заключившие контракт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ConsPlus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 муниципального образования муниципального образования Щербинов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40"/>
        <w:gridCol w:w="1800"/>
        <w:gridCol w:w="2160"/>
        <w:gridCol w:w="1680"/>
      </w:tblGrid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47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>
          <w:trHeight w:val="16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Щербинов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твержденным условиям и порядку постановления администрации муниципального образования Щербиновский райо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501"/>
      <w:bookmarkStart w:id="11" w:name="P501"/>
      <w:bookmarkEnd w:id="1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: не требу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местного бюджета (бюджета муниципального образования Щербиновский район)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120"/>
        <w:gridCol w:w="2040"/>
        <w:gridCol w:w="1920"/>
      </w:tblGrid>
      <w:tr>
        <w:trPr>
          <w:trHeight w:val="1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</w:t>
            </w:r>
            <w:r>
              <w:rPr>
                <w:rStyle w:val="Cmd"/>
                <w:rFonts w:cs="Times New Roman" w:ascii="Times New Roman" w:hAnsi="Times New Roman"/>
                <w:color w:val="000000"/>
                <w:sz w:val="24"/>
                <w:szCs w:val="24"/>
              </w:rPr>
              <w:t>от 21 сентября 2022 года № 6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 от 28 марта 1998 года № 53-ФЗ «</w:t>
            </w:r>
            <w:r>
              <w:rPr>
                <w:rStyle w:val="Cmd"/>
                <w:rFonts w:cs="Times New Roman" w:ascii="Times New Roman" w:hAnsi="Times New Roman"/>
                <w:color w:val="000000"/>
                <w:sz w:val="24"/>
                <w:szCs w:val="24"/>
              </w:rPr>
              <w:t>О воинской обязанности и военной служб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ибо заключившие контракт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уплаты арендной платы на период прохождения военной службы или оказания добровольного содействия в выполнении за-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едоставление отсрочки уплаты арендной платы на период прохождения военной службы или оказания добровольного содействия в выполнении за-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2) предоставление возможности расторжения договоров аренды без применения штрафных санкц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издержки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66"/>
      <w:bookmarkEnd w:id="12"/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000"/>
        <w:gridCol w:w="204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2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униципального правового а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величение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изменная численности потенциальных адресатов предлагаемого правового регулирования в среднесрочном период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соответствие МНПА краевому законодательств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постановления администрации муниципального образования Щербиновский район </w:t>
      </w:r>
      <w:r>
        <w:rPr>
          <w:rFonts w:cs="Times New Roman" w:ascii="Times New Roman" w:hAnsi="Times New Roman"/>
          <w:spacing w:val="-6"/>
          <w:sz w:val="28"/>
          <w:szCs w:val="28"/>
        </w:rPr>
        <w:t>«О внесении изменений в постановление администрации муниципального образования Щербиновский район от 6 февраля 2023 года № 63 «О предоставлении отсрочки уплаты арендной платы по договорам аренды недвижимого имущества (в том числе земельных участков), находящегося в муниципальной собственности муниципального образования Щербиновский район в связи с частичной мобилизацией»</w:t>
      </w:r>
    </w:p>
    <w:p>
      <w:pPr>
        <w:pStyle w:val="ConsPlusNonformat"/>
        <w:jc w:val="both"/>
        <w:rPr/>
      </w:pPr>
      <w:bookmarkStart w:id="13" w:name="P622"/>
      <w:bookmarkEnd w:id="13"/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рочки вступления в силу нормативного правового акта либо необходимости распространения предлагаемого правового регулирования на ранее  возникшие отношения: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(по усмотрению регулирующего орга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Щербиновский райо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Н. Чернякова 31.10.2024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(дата)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Cmd">
    <w:name w:val="cmd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adm.ru/?q=node/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7:00Z</dcterms:created>
  <dc:creator>Чернякова Светлана</dc:creator>
  <dc:description/>
  <cp:keywords/>
  <dc:language>en-US</dc:language>
  <cp:lastModifiedBy>Сидоренко Денис Евгеньевич</cp:lastModifiedBy>
  <cp:lastPrinted>2018-06-19T16:29:00Z</cp:lastPrinted>
  <dcterms:modified xsi:type="dcterms:W3CDTF">2024-11-02T06:30:00Z</dcterms:modified>
  <cp:revision>3</cp:revision>
  <dc:subject/>
  <dc:title/>
</cp:coreProperties>
</file>