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СМИ, письмо оформляется на официальном бланке организац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избирательную комиссию Щербиновская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11071542"/>
      <w:bookmarkEnd w:id="0"/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1071542"/>
      <w:bookmarkEnd w:id="1"/>
      <w:r>
        <w:rPr>
          <w:rFonts w:cs="Times New Roman" w:ascii="Times New Roman" w:hAnsi="Times New Roman"/>
          <w:i/>
          <w:sz w:val="24"/>
          <w:szCs w:val="24"/>
        </w:rPr>
        <w:t>(наименование С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готовности предоставить печатную площадь (эфирное время) на (указать наименование избирательной кампан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42"/>
        <w:gridCol w:w="2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, осуществляющей выпуск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 организации телерадиовещания (редакции периодического печатного издани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онный номер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спространяемого средства массовой информ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егистрации средства массовой информации, в котором будет предоставлено эфирное время (печатная площад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 источника опубликования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МИ, в котором были опубликованы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убликации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правления в избирательную комиссию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мере и других условиях о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азмере и других условиях оплаты эфирного времени (печатной площади) опубликованные в ________ № _____ от «__» ___________ 2023 года </w:t>
        <w:br/>
        <w:t>(копия публикации 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____________________      В.В. Василье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.П.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3:00Z</dcterms:created>
  <dc:creator>Samorodnaya</dc:creator>
  <dc:description/>
  <cp:keywords/>
  <dc:language>en-US</dc:language>
  <cp:lastModifiedBy>User</cp:lastModifiedBy>
  <cp:lastPrinted>2019-06-10T15:10:00Z</cp:lastPrinted>
  <dcterms:modified xsi:type="dcterms:W3CDTF">2023-02-08T13:50:00Z</dcterms:modified>
  <cp:revision>17</cp:revision>
  <dc:subject/>
  <dc:title/>
</cp:coreProperties>
</file>