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2 августа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/8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i/>
          <w:i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Ткаченко Натальи Сергеевны</w:t>
      </w:r>
      <w:r>
        <w:rPr>
          <w:rFonts w:eastAsia="Calibri"/>
          <w:b/>
          <w:bCs w:val="false"/>
          <w:i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кандидатом на должность главы Николаевского сельского поселения Щербиновского района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Ткаченко Н.С., представленные в территориальную избирательную комиссию Щербиновская для выдвижения и регистрации кандидатом на должность главы Николаевского сельского поселения Щербинов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Ткаченко Наталью Сергеевну, 1976 г.р.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есто работы, должность – администрация Николаевского сельского поселения Щербиновского района, ведущий специалист отдела по общим и юридическим вопросам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на должность главы Николаевского сельского поселения Щербиновского района, 02 августа 2019 года в 13 часов </w:t>
      </w:r>
      <w:r>
        <w:rPr>
          <w:rFonts w:eastAsia="Calibri"/>
          <w:bCs w:val="false"/>
          <w:color w:val="FF0000"/>
          <w:szCs w:val="28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04</w:t>
      </w:r>
      <w:r>
        <w:rPr>
          <w:rFonts w:eastAsia="Calibri"/>
          <w:bCs w:val="false"/>
          <w:color w:val="FF0000"/>
          <w:szCs w:val="28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Ткаченко Н.С.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  <w:t>М.Н. Милогуло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Самородняя</dc:creator>
  <dc:description/>
  <cp:keywords/>
  <dc:language>en-US</dc:language>
  <cp:lastModifiedBy>Телина О.Д.</cp:lastModifiedBy>
  <cp:lastPrinted>2019-08-02T16:36:00Z</cp:lastPrinted>
  <dcterms:modified xsi:type="dcterms:W3CDTF">2019-08-02T14:02:00Z</dcterms:modified>
  <cp:revision>317</cp:revision>
  <dc:subject/>
  <dc:title>Проект</dc:title>
</cp:coreProperties>
</file>