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02 августа 2019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3/83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Исакова Александра</w:t>
      </w:r>
      <w:r>
        <w:rPr>
          <w:rFonts w:eastAsia="Calibri"/>
          <w:b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>Алексеевич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Совета Глафировского сельского поселения Щербиновского района по Глафировскому десятимандатному избирательному округу № 1 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Рассмотрев документы Исакова А.А., представленные в территориальную избирательную комиссию Щербиновская для выдвижения и регистрации кандидатом в депутаты Совета Глафировского сельского поселения Щербиновского района по Глафировскому десяти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</w:t>
        <w:br/>
        <w:t>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Исакова Александра Алексеевича, 1972 г.р.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color w:val="000000"/>
          <w:szCs w:val="28"/>
          <w:lang w:eastAsia="en-US"/>
        </w:rPr>
        <w:t>место работы, должность</w:t>
      </w:r>
      <w:r>
        <w:rPr>
          <w:rFonts w:eastAsia="Calibri"/>
          <w:bCs w:val="false"/>
          <w:color w:val="FF0000"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– индивидуальный предприниматель «Лебедев», член крестьянского (фермерского) хозяйства, выдвинутого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 кандидатом в депутаты Совета Глафировского сельского поселения Щербиновского района по Глафировскому десятимандатному избирательному округу № 1, 02 августа 2019 года в 13 </w:t>
      </w:r>
      <w:r>
        <w:rPr>
          <w:rFonts w:eastAsia="Calibri"/>
          <w:bCs w:val="false"/>
          <w:color w:val="000000"/>
          <w:szCs w:val="28"/>
          <w:lang w:eastAsia="en-US"/>
        </w:rPr>
        <w:t>часов 28 минут</w:t>
      </w:r>
      <w:r>
        <w:rPr>
          <w:rFonts w:eastAsia="Calibri"/>
          <w:bCs w:val="false"/>
          <w:color w:val="FF0000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Исакову А.А.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  <w:t>М.Н. Милогулову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Н. Милогуло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02:00Z</dcterms:created>
  <dc:creator>Самородняя</dc:creator>
  <dc:description/>
  <cp:keywords/>
  <dc:language>en-US</dc:language>
  <cp:lastModifiedBy>Телина О.Д.</cp:lastModifiedBy>
  <cp:lastPrinted>2019-08-02T07:37:00Z</cp:lastPrinted>
  <dcterms:modified xsi:type="dcterms:W3CDTF">2019-08-02T14:06:00Z</dcterms:modified>
  <cp:revision>305</cp:revision>
  <dc:subject/>
  <dc:title>Проект</dc:title>
</cp:coreProperties>
</file>