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августа 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/8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инник Татьяны Алекс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Совета Глафировского сельского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 по Глафировскому 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Линник Т.А.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о Глафировскому десятимандатному избирательному округу 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инник Татьяну Алексеевну,  1969 г.р.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 муниципальное бюджетное дошкольное образовательное учреждение детский сад № 14 муниципального образования Щербиновский район село Глафировка, воспит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Глафировского сельского поселения Щербиновского района по Глафировскому десятимандатному избирательному округу    № 1,  2  августа 2019 года в</w:t>
        <w:br/>
        <w:t xml:space="preserve"> 13 часов 43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Линник Т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8-02T17:06:00Z</cp:lastPrinted>
  <dcterms:modified xsi:type="dcterms:W3CDTF">2019-08-02T14:07:00Z</dcterms:modified>
  <cp:revision>352</cp:revision>
  <dc:subject/>
  <dc:title>Проект</dc:title>
</cp:coreProperties>
</file>