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22  августа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8/95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вет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щербиновского сельского поселения Щербиновского район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 Новощербиновскому  десятимандатному избирательному округу № 1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Барановой Евгении Владимировны</w:t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8"/>
          <w:lang w:eastAsia="en-US"/>
        </w:rPr>
      </w:pPr>
      <w:r>
        <w:rPr>
          <w:rFonts w:eastAsia="Calibri"/>
          <w:b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территориальную избирательную комиссию 21 августа 2019 г. поступило заявление кандидата </w:t>
      </w:r>
      <w:r>
        <w:rPr>
          <w:color w:val="000000"/>
          <w:szCs w:val="28"/>
        </w:rPr>
        <w:t xml:space="preserve">в депутаты Совета Новощербиновского сельского поселения Щербиновского района </w:t>
      </w:r>
      <w:r>
        <w:rPr>
          <w:szCs w:val="28"/>
        </w:rPr>
        <w:t>по Новощербиновскому десятимандатному избирательному округу № 1 Барановой Евгении Владимировны, выдвинутой в порядке самовыдвижения, о снятии своей кандид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указанного заявления и руководствуясь статьей 75 Закона Краснодарского края от 25 декабря 2006 г. № 966-КЗ </w:t>
        <w:br/>
        <w:t>«О муниципальных выборах в Краснодарском крае»,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 Аннулировать регистрацию кандидата </w:t>
      </w:r>
      <w:r>
        <w:rPr>
          <w:color w:val="000000"/>
          <w:szCs w:val="28"/>
        </w:rPr>
        <w:t xml:space="preserve">в депутаты Совета Новощербиновского сельского поселения Щербиновского района </w:t>
      </w:r>
      <w:r>
        <w:rPr>
          <w:szCs w:val="28"/>
        </w:rPr>
        <w:t xml:space="preserve">по Новощербиновскому десятимандатному избирательному округу № 1 Барановой Евгении Владимировны, </w:t>
      </w:r>
      <w:r>
        <w:rPr>
          <w:color w:val="000000"/>
          <w:szCs w:val="28"/>
        </w:rPr>
        <w:t>зарегистрированного решением территориальной избирательной комиссии Щербиновска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т 31 июля 2019 г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№ 132/806 «О регистрации Барановой Евгении Владимировны кандидатом в депутаты Совета Новощербиновского сельского поселения Щербиновского района по Новощербиновскому десятимандатному избирательному округу </w:t>
        <w:br/>
        <w:t>№ 1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2. Разъяснить Барановой Е.В., что представленное ею заявление в территориальную избирательную комиссию Щербиновск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szCs w:val="28"/>
        </w:rPr>
        <w:t>4. Направить настоящее решение в газету «Щербиновский курьер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 Выдать Барановой Е.В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</w:t>
      </w:r>
      <w:r>
        <w:rPr>
          <w:rFonts w:eastAsia="Calibri"/>
          <w:bCs w:val="false"/>
          <w:szCs w:val="28"/>
          <w:lang w:eastAsia="en-US"/>
        </w:rPr>
        <w:t>Возложить контроль за выполнением пунктов 3, 4 и 5 данного решения на секретаря территориальной избирательной комиссии Щербиновская Милогулову М.Н.</w:t>
      </w:r>
    </w:p>
    <w:p>
      <w:pPr>
        <w:pStyle w:val="TextBody"/>
        <w:spacing w:lineRule="auto" w:line="360" w:before="0" w:after="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19-08-25T13:30:00Z</cp:lastPrinted>
  <dcterms:modified xsi:type="dcterms:W3CDTF">2019-08-25T09:31:00Z</dcterms:modified>
  <cp:revision>310</cp:revision>
  <dc:subject/>
  <dc:title>Проект</dc:title>
</cp:coreProperties>
</file>