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2/123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б отказе в регистрации кандидатом на должность главы Екатериновского сельского поселения Щербинов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Желтушко Андрею Алексеевичу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b/>
          <w:b/>
          <w:bCs w:val="false"/>
          <w:sz w:val="24"/>
          <w:szCs w:val="28"/>
          <w:lang w:eastAsia="en-US"/>
        </w:rPr>
      </w:pPr>
      <w:r>
        <w:rPr>
          <w:rFonts w:eastAsia="Calibri"/>
          <w:b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Желтушко Андрея Алексеевича, представленные в территориальную избирательную комиссию Щербиновская для выдвижения и регистрации кандидатом на должность главы Екатериновского сельского поселения Щербиновского района территориальная избирательная комиссия Щербиновская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Гражданин Российской Федерации Желтушко Андрей Алексеевич</w:t>
      </w:r>
      <w:r>
        <w:rPr>
          <w:rFonts w:eastAsia="Calibri"/>
          <w:bCs w:val="false"/>
          <w:i/>
          <w:szCs w:val="28"/>
          <w:lang w:eastAsia="en-US"/>
        </w:rPr>
        <w:t xml:space="preserve"> </w:t>
        <w:b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14 июля 2020 года уведомил территориальную избирательную комиссию Щербиновская о своем выдвижении кандидатом на должность главы Екатериновского сельского поселения Щербиновского района в порядке самовыдвиж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огласно «Подтверждению о приеме документов при самовыдвижении кандидата на должность главы Екатериновского сельского поселения Щербиновского района»»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т 14 июля 2020 года Желтушко Андреем Алексеевичем были представл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заявление о согласии баллотироваться кандидатом на должность главы Екатериновского сельского поселения Щербиновского района, а также заявление о не создании кандидатом избирательного фон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письменное уведомление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 выдвижении кандидатом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на должность главы Екатериновского сельского поселения Щербиновского района в порядке самовыдвижени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 копия паспорта гражданин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копия диплома, подтверждающего указанные в заявлении о согласии баллотироваться кандидата сведения о профессиональном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копия документа, подтверждающего смену кандидатом фамил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огласно «Подтверждению о приеме новых документов на регистрацию, ранее не представленных,  кандидатом на должность главы Екатериновского сельского поселения Щербиновского района»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т 17 июля 2020 года Желтушко Андреем Алексеевичем были представл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- заявление об открытии специального избирательного сч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В соответствии с пунктом 1.1 статьи 38 Федерального закона от 12 июня 2002 года № 67-ФЗ «Об основных гарантиях избирательных прав и права на участие в  референдуме граждан Российской Федерации» </w:t>
        <w:br/>
        <w:t xml:space="preserve">(далее – Федеральный закон) и частью 1.1 статьи 23 Закона Краснодарского от 26 декабря 2005 года № 966-КЗ «О муниципальных выборах в Краснодарском крае» (далее – Закон Краснодарского края) на основании решения территориальной избирательной комиссии Щербиновская от </w:t>
        <w:br/>
      </w:r>
      <w:r>
        <w:rPr>
          <w:rFonts w:eastAsia="Calibri"/>
          <w:bCs w:val="false"/>
          <w:color w:val="000000"/>
          <w:szCs w:val="28"/>
          <w:lang w:eastAsia="en-US"/>
        </w:rPr>
        <w:t>24 июля 2020 года № 169/1231 Желтушко Андрей Алексеевич 25 июля 2020 года был уведомлен</w:t>
      </w:r>
      <w:r>
        <w:rPr>
          <w:rFonts w:eastAsia="Calibri"/>
          <w:bCs w:val="false"/>
          <w:szCs w:val="28"/>
          <w:lang w:eastAsia="en-US"/>
        </w:rPr>
        <w:t xml:space="preserve"> о выявленных недостатках в документах, представленных им в территориальную избирательную комиссию Щербиновская при уведомлении о выдвижении и для регистрации кандидатом на должность главы Екатериновского сельского поселения Щербиновского района, а именно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в заявлении о согласии баллотироваться, не указан наименование или код органа, выдавшего паспор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в заявлении о согласии баллотироваться, в сведениях об образовании не указаны реквизиты документа об образован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в представленных сведениях о размере и об источниках доходов, имуществе, принадлежащему кандидату (супругу и несовершеннолетним детям) на праве собственности, о вкладах в банках, ценных бумагах Вами не указаны по состоянию на какую дату представлены сведения о доходах и иму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В соответствии  с пунктом 1.1 статьи 38 Федерального закона  и</w:t>
        <w:br/>
        <w:t xml:space="preserve">частью 1.1. статьи 23 Закона Краснодарского края кандидат не позднее чем за один день до дня заседания, на котором должен рассматриваться вопрос о регистрации кандидата, </w:t>
      </w:r>
      <w:r>
        <w:rPr>
          <w:rFonts w:eastAsia="Calibri"/>
          <w:bCs w:val="false"/>
          <w:color w:val="000000"/>
          <w:szCs w:val="28"/>
          <w:lang w:eastAsia="en-US"/>
        </w:rPr>
        <w:t>вправе вносить уточнения и дополнения в документы, содержащие сведения о нем</w:t>
      </w:r>
      <w:r>
        <w:rPr>
          <w:rFonts w:eastAsia="Calibri"/>
          <w:bCs w:val="false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В установленный Законом Краснодарского края срок не позднее </w:t>
        <w:br/>
        <w:t>18 часов по местному времени 27 июля 2020 года Желтушко Андреем Алексеевичем,</w:t>
      </w:r>
      <w:r>
        <w:rPr>
          <w:rFonts w:eastAsia="Calibri"/>
          <w:bCs w:val="false"/>
          <w:color w:val="FF0000"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выявленные недостатки не исправлены</w:t>
      </w:r>
      <w:r>
        <w:rPr>
          <w:rFonts w:eastAsia="Calibri"/>
          <w:bCs w:val="false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огласно «Подтверждению о приеме документов для регистрации кандидата на должность главы Екатериновского сельского поселения Щербиновского района»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т 20 июля 2020 года Желтушко Андреем Алексеевичем были предста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- подписные листы с подписями избирателей, собранными в поддержку выдвижения кандидата, содержащие четырнадцать подписей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 w:val="false"/>
          <w:szCs w:val="28"/>
        </w:rPr>
        <w:t>- протокол об итогах сбора подписей избирателей на бумажном носител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ервый финансовый отчет кандидата, состоящий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учета поступления и расходования денежных средств избирательного фонда кандид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первого финансового отчета о поступлении и расходовании средств избирательного фонда кандида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банковской справки об остатке средств фонда на дату составления (подписания) отчета кандидатом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огласно решению территориальной избирательной комиссии Щербиновская  от 24 июня 2020 года № 163/1164 проверке подлежат все представленные  кандидатом на должность главы Екатериновского сельского поселения Щербин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В соответствии с законом Краснодарского края от 26 декабря 2005 года № 966-КЗ «О муниципальных выборах в Краснодарском крае» 25 июля 2020 года рабочей группой территориальной избирательной комиссии Щербиновская по проверке документов, представленных кандидатами при выдвижении и регистрации, проверены документы кандидата на должность главы Екатериновского сельского поселения Щербиновского района Желтушко Андрея Алексеевича. При проверке оформления подписных листов признано подписей недействительными – 14 (четырнадцать) из 14 (четырнадцати) по следующим причин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. 8 ч. 11 ст. 22 - подписной лист не заверен подписью лица, осуществлявшего сбор подписей избирателей; не указана дата заверения подписного листа лицом, осуществляющим сбор подписей избирателей; сведения о лице, осуществлявшем сбор подписей, внесены нерукописным способом (подпись № 1-14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color w:val="000000"/>
        </w:rPr>
        <w:t>- п. 9 ч. 11. ст. 22 – подписные листы изготовлены не за счет средств избирательного фонда кандидата (подпись № 1-14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bCs w:val="false"/>
          <w:szCs w:val="28"/>
        </w:rPr>
        <w:t>Таким образом, в результате проведенной проверки в подписных листах кандидата на должность главы Екатериновского сельского поселения Щербиновского района Желтушко Андрея Алексеевича, выявлено 100 % недействительных подписей от общего количества проверяемых подписей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требованиями части 16 статьи 22 Закона Краснодарского края от 26 декабря 2005 года № 966-КЗ «О муниципальных выборах в Краснодарском крае» по окончании проверки подписных листов </w:t>
        <w:br/>
        <w:t>26 июля 2020 года Желтушко Андрею Алексеевичу была вручена заверенная копия итогового протокола по проверке подписных листов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Согласно пункту 5 части 2 статьи 74 Закона Краснодарского края </w:t>
      </w:r>
      <w:r>
        <w:rPr>
          <w:bCs w:val="false"/>
          <w:color w:val="000000"/>
          <w:szCs w:val="28"/>
        </w:rPr>
        <w:t>недостаточное количество достоверных подписей избирателей, представленных для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В связи с вышеизложенным, в соответствии с частью 1 статьи 23 Закона Краснодарского края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1. Отказать Желтушко Андрею Алексеевичу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1</w:t>
      </w:r>
      <w:r>
        <w:rPr>
          <w:rFonts w:eastAsia="Calibri"/>
          <w:bCs w:val="false"/>
          <w:color w:val="000000"/>
          <w:szCs w:val="28"/>
          <w:lang w:eastAsia="en-US"/>
        </w:rPr>
        <w:t xml:space="preserve">972 </w:t>
      </w:r>
      <w:r>
        <w:rPr>
          <w:rFonts w:eastAsia="Calibri"/>
          <w:bCs w:val="false"/>
          <w:szCs w:val="28"/>
          <w:lang w:eastAsia="en-US"/>
        </w:rPr>
        <w:t>года рождения</w:t>
      </w:r>
      <w:r>
        <w:rPr>
          <w:rFonts w:eastAsia="Calibri"/>
          <w:bCs w:val="false"/>
          <w:i/>
          <w:szCs w:val="28"/>
          <w:lang w:eastAsia="en-US"/>
        </w:rPr>
        <w:t xml:space="preserve">, </w:t>
      </w:r>
      <w:r>
        <w:rPr>
          <w:rFonts w:eastAsia="Calibri"/>
          <w:bCs w:val="false"/>
          <w:color w:val="000000"/>
          <w:szCs w:val="28"/>
          <w:lang w:eastAsia="en-US"/>
        </w:rPr>
        <w:t>временно не работающему,</w:t>
      </w:r>
      <w:r>
        <w:rPr>
          <w:rFonts w:eastAsia="Calibri"/>
          <w:bCs w:val="false"/>
          <w:szCs w:val="28"/>
          <w:lang w:eastAsia="en-US"/>
        </w:rPr>
        <w:t xml:space="preserve"> выдвинутому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в порядке самовыдвижения, в регистрации кандидатом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на должность главы Екатериновского сельского поселения Щербиновского </w:t>
      </w:r>
      <w:r>
        <w:rPr>
          <w:rFonts w:eastAsia="Calibri"/>
          <w:bCs w:val="false"/>
          <w:color w:val="000000"/>
          <w:szCs w:val="28"/>
          <w:lang w:eastAsia="en-US"/>
        </w:rPr>
        <w:t>района</w:t>
      </w:r>
      <w:r>
        <w:rPr>
          <w:rFonts w:eastAsia="Calibri"/>
          <w:bCs w:val="false"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в связи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 Выдать Желтушко Андрею Алексеевичу копию настоящего реш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 w:val="false"/>
          <w:szCs w:val="28"/>
          <w:lang w:val="ru-RU"/>
        </w:rPr>
      </w:pPr>
      <w:r>
        <w:rPr>
          <w:rFonts w:eastAsia="Calibri"/>
          <w:bCs w:val="false"/>
          <w:szCs w:val="28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  <w:br/>
        <w:t>М.Н. Милогулову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 w:val="false"/>
          <w:szCs w:val="28"/>
          <w:lang w:val="ru-RU"/>
        </w:rPr>
      </w:pPr>
      <w:r>
        <w:rPr>
          <w:rFonts w:eastAsia="Calibri"/>
          <w:bCs w:val="false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9:00Z</dcterms:created>
  <dc:creator>Самородняя</dc:creator>
  <dc:description/>
  <cp:keywords/>
  <dc:language>en-US</dc:language>
  <cp:lastModifiedBy>Телина О.Д.</cp:lastModifiedBy>
  <cp:lastPrinted>2020-07-29T14:39:00Z</cp:lastPrinted>
  <dcterms:modified xsi:type="dcterms:W3CDTF">2020-07-29T10:39:00Z</dcterms:modified>
  <cp:revision>59</cp:revision>
  <dc:subject/>
  <dc:title>Проект</dc:title>
</cp:coreProperties>
</file>