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09 августа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29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вета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муниципального образования Щербиновский район четвертого созыв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6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Cs w:val="false"/>
          <w:color w:val="000000"/>
          <w:szCs w:val="28"/>
          <w:lang w:eastAsia="en-US"/>
        </w:rPr>
      </w:pPr>
      <w:r>
        <w:rPr>
          <w:b/>
          <w:szCs w:val="28"/>
        </w:rPr>
        <w:t>Стрельник Любови Викторовн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color w:val="000000"/>
          <w:szCs w:val="28"/>
          <w:lang w:eastAsia="en-US"/>
        </w:rPr>
        <w:t>В территориальную избирательную комиссию Щербиновская 7 августа 2020 года поступило заявление кандидата в депутаты Совета муниципального образования Щербиновский район четвертого созыва по четырехмандатному избирательному округу № 6 Стрельник Любови Викторовны, выдвинутого в порядке самовыдвижения, о снятии своей кандидату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  <w:t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</w:t>
      </w:r>
      <w:r>
        <w:rPr>
          <w:rFonts w:eastAsia="Calibri"/>
          <w:bCs w:val="false"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ерриториальная избирательная комиссия Щербиновская РЕШИЛА: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 Аннулировать регистрацию кандидата </w:t>
      </w:r>
      <w:r>
        <w:rPr>
          <w:color w:val="000000"/>
          <w:szCs w:val="28"/>
        </w:rPr>
        <w:t>в депутаты</w:t>
      </w:r>
      <w:r>
        <w:rPr/>
        <w:t xml:space="preserve"> </w:t>
      </w:r>
      <w:r>
        <w:rPr>
          <w:color w:val="000000"/>
          <w:szCs w:val="28"/>
        </w:rPr>
        <w:t>Совета муниципального образования Щербиновский район четвертого созыва по четырехмандатному избирательному округу № 6 Стрельник Любови Викторовны, зарегистрированного решением территориальной избирательной комиссии Щербиновская от 1 августа 2020 года № 175/1269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Разъяснить </w:t>
      </w:r>
      <w:r>
        <w:rPr>
          <w:rFonts w:eastAsia="Calibri"/>
          <w:bCs w:val="false"/>
          <w:color w:val="000000"/>
          <w:szCs w:val="28"/>
          <w:lang w:eastAsia="en-US"/>
        </w:rPr>
        <w:t>Стрельник Любови Викторовне, что представленное ею заявление в территориальную избирательную комиссию Щербиновская о снятии своей кандидатуры отзыву не подлежит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 Направить настоящее решение в газету «Щербиновский курьер» для публикации в установленном порядке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Выдать </w:t>
      </w:r>
      <w:r>
        <w:rPr>
          <w:rFonts w:eastAsia="Calibri"/>
          <w:bCs w:val="false"/>
          <w:color w:val="000000"/>
          <w:szCs w:val="28"/>
          <w:lang w:eastAsia="en-US"/>
        </w:rPr>
        <w:t>Стрельник Любови Викторовне копию настоящего решения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6. Контроль за выполнением пункта 3, 4, 5 настоящего решения возложить на секретаря территориальной избирательной комиссии </w:t>
        <w:br/>
        <w:t>М.Н. Милогуло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Н. Милогуло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2:00Z</dcterms:created>
  <dc:creator>Самородняя</dc:creator>
  <dc:description/>
  <cp:keywords/>
  <dc:language>en-US</dc:language>
  <cp:lastModifiedBy>Телина О.Д.</cp:lastModifiedBy>
  <cp:lastPrinted>2020-08-10T10:43:00Z</cp:lastPrinted>
  <dcterms:modified xsi:type="dcterms:W3CDTF">2020-08-10T06:43:00Z</dcterms:modified>
  <cp:revision>278</cp:revision>
  <dc:subject/>
  <dc:title>Проект</dc:title>
</cp:coreProperties>
</file>