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4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Зинченко Дарьи Витал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Зинченко Дарьи Витал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Зинченко Дарью Витальевну, 200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род занятий – временно не работающая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26 июля 2024 года в 16 часов 0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Зинченко Дарье Виталь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6T13:58:00Z</cp:lastPrinted>
  <dcterms:modified xsi:type="dcterms:W3CDTF">2024-07-26T10:58:00Z</dcterms:modified>
  <cp:revision>399</cp:revision>
  <dc:subject/>
  <dc:title>Проект</dc:title>
</cp:coreProperties>
</file>