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5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Кудрявец Ольги Ива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иколае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иколае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Кудрявец Ольги Иван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Кудрявец Ольгу Ивановну, 1966 года рождения, род занятий - пенсионер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иколаевского сельского поселения Щербиновского района пятого созыва по Николаевскому десятимандатному избирательному округу № 1, 26  июля 2024 года в 16 часов 0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удрявец О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1:24:00Z</cp:lastPrinted>
  <dcterms:modified xsi:type="dcterms:W3CDTF">2024-08-03T08:25:00Z</dcterms:modified>
  <cp:revision>396</cp:revision>
  <dc:subject/>
  <dc:title>Проект</dc:title>
</cp:coreProperties>
</file>