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6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0/85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Шаповаловой Ольги Виктор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Николае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Николаев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Шаповаловой Ольги Викторо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Николаевского сельского поселения Щербиновского района пятого созыва по Николаев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Шаповалову Ольгу Викторовну, 1991 года рождения, место работы, должность - муниципальное бюджетное общеобразовательное учреждение средняя общеобразовательная школа № 8 имени Павла Ивановича Кочерга село Николаевка, педагог-психолог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</w:t>
      </w:r>
      <w:r>
        <w:rPr>
          <w:rFonts w:eastAsia="Calibri"/>
          <w:bCs w:val="false"/>
          <w:i/>
          <w:szCs w:val="28"/>
          <w:lang w:eastAsia="en-US"/>
        </w:rPr>
        <w:t xml:space="preserve">, 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Николаевского сельского поселения Щербиновского района пятого созыва по Николаевскому десятимандатному избирательному округу № 1, 26  июля 2024 года в 16 часов 12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Шаповаловой О.В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8-03T11:41:00Z</cp:lastPrinted>
  <dcterms:modified xsi:type="dcterms:W3CDTF">2024-08-03T08:41:00Z</dcterms:modified>
  <cp:revision>399</cp:revision>
  <dc:subject/>
  <dc:title>Проект</dc:title>
</cp:coreProperties>
</file>