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5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идорова Александра Павл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идорова Александра Павло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Щербиновского сельского поселения Щербиновского района пятого созыва по Щербино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идорова Александра Павловича, 1970 года рождения, 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ООО «Агрокомплекс "Ейский» Ейского района Краснодарского края, управляющий отделения № 4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Щербиновского сельского поселения Щербиновского района пятого созыва по Щербиновскому десятимандатному избирательному округу № 1, 26  июля 2024 года в 16 часов 1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идорову А.П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1:51:00Z</cp:lastPrinted>
  <dcterms:modified xsi:type="dcterms:W3CDTF">2024-08-03T08:52:00Z</dcterms:modified>
  <cp:revision>401</cp:revision>
  <dc:subject/>
  <dc:title>Проект</dc:title>
</cp:coreProperties>
</file>