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5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уц Виталия Владими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Куц Виталия Владимиро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Щербиновского сельского поселения Щербиновского района пятого созыва по Щербин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уц Виталия Владимировича, 1972 года рождения, род занятий – индивидуальный предприниматель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Щербиновского сельского поселения Щербиновского района пятого созыва по Щербиновскому десятимандатному избирательному округу № 1, 26  июля 2024 года в 16 часов 1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уц В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1:50:00Z</cp:lastPrinted>
  <dcterms:modified xsi:type="dcterms:W3CDTF">2024-08-03T08:50:00Z</dcterms:modified>
  <cp:revision>401</cp:revision>
  <dc:subject/>
  <dc:title>Проект</dc:title>
</cp:coreProperties>
</file>