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6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0/85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Нетесова Алексея Вячеславо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Новощербиновского сельского поселения Щербиновского района пятого созыва по Щербиновскому десятимандатному избирательному округу № 2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Нетесова Алексея Вячеславовича, представленные в территориальную избирательную комиссию Щербиновская для выдвижения и регистрации кандидатом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</w:t>
        <w:br/>
        <w:t>№ 2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Нетесова Алексея Вячеславовича, 1981 года рождения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род занятий - временно не работающий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кандидатом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</w:t>
        <w:br/>
        <w:t>№ 2, 26 июля 2024 года в 16 часов 20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Нетесову А.В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8-03T12:01:00Z</cp:lastPrinted>
  <dcterms:modified xsi:type="dcterms:W3CDTF">2024-08-03T09:03:00Z</dcterms:modified>
  <cp:revision>401</cp:revision>
  <dc:subject/>
  <dc:title>Проект</dc:title>
</cp:coreProperties>
</file>