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5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Жерновой Светланы Александ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Ейскоукрепленского сельского поселения Щербиновского района пятого созыва по Ейскоукреплен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Жерновой Светланы Александровны, представленные в территориальную избирательную комиссию Щербиновская для выдвижения и регистрации кандидатом в депутаты Совета Ейскоукрепленского сельского поселения Щербиновского района пятого созыва по Ейскоукрепленскому десятимандатному избирательному округу </w:t>
        <w:br/>
        <w:t>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Жерновую Светлану Александровну, 1987 года рождения, место работы, должность - государственное казенное учреждение социального обслуживания Краснодарского края «Ейский социально-реабилитационный центр для несовершеннолетних», специалист по социальной работе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Ейскоукрепленского сельского поселения Щербиновского района пятого созыва по Ейскоукрепленскому десятимандатному избирательному округу № 1, 26 июля 2024 года в 16 часов 22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Жерновой С.А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8-03T12:07:00Z</cp:lastPrinted>
  <dcterms:modified xsi:type="dcterms:W3CDTF">2024-08-03T09:07:00Z</dcterms:modified>
  <cp:revision>387</cp:revision>
  <dc:subject/>
  <dc:title>Проект</dc:title>
</cp:coreProperties>
</file>