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5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узнецовой Анны Александ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Кузнецовой Анны Александровны, представленные в территориальную избирательную комиссию Щербиновская для выдвижения и регистрации 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</w:t>
        <w:br/>
        <w:t>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узнецову Анну Александровну, 1985 года рождения, место работы, должность - муниципальное бюджетное образовательное учреждение средняя общеобразовательная школа № 7 имени Героя Советского Союза Григория Трофимовича Ткаченко муниципального образования Щербиновский район село Ейское Укрепление, директор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</w:t>
        <w:br/>
        <w:t>№ 1, 26 июля 2024 года в 16 часов 2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узнецовой А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2:12:00Z</cp:lastPrinted>
  <dcterms:modified xsi:type="dcterms:W3CDTF">2024-08-03T09:13:00Z</dcterms:modified>
  <cp:revision>388</cp:revision>
  <dc:subject/>
  <dc:title>Проект</dc:title>
</cp:coreProperties>
</file>