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еляг Вячеслава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еляг Вячеслава Владимировича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еляг Вячеслава Владимировича, 1995 года рождения, место работы, должность – муниципальное бюджетное дошкольное образовательное учреждение детский сад № 14 муниципального образования Щербиновский район село Глафировка, дворник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6 июля 2024 года в 16 часов 3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Шеляг В.В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51:00Z</cp:lastPrinted>
  <dcterms:modified xsi:type="dcterms:W3CDTF">2024-08-03T09:51:00Z</dcterms:modified>
  <cp:revision>393</cp:revision>
  <dc:subject/>
  <dc:title>Проект</dc:title>
</cp:coreProperties>
</file>