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6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люсаренко Ольги Павл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Шабель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Слюсаренко Ольги Павл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люсаренко Ольгу Павловну, 1989 года рождения, место работы, должность - государственное казенное общеобразовательное учреждение Краснодарского края специальная (коррекционная) школа-интернат село Шабельское, завхоз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по Шабельскому десятимандатному избирательному округу № 1, 26  июля 2024 года </w:t>
        <w:br/>
        <w:t>в 16 часов 3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 xml:space="preserve">Слюсаренко О.П. </w:t>
      </w:r>
      <w:r>
        <w:rPr>
          <w:rFonts w:eastAsia="Calibri"/>
          <w:bCs w:val="false"/>
          <w:szCs w:val="28"/>
          <w:lang w:eastAsia="en-US"/>
        </w:rPr>
        <w:t>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2:55:00Z</cp:lastPrinted>
  <dcterms:modified xsi:type="dcterms:W3CDTF">2024-08-03T09:55:00Z</dcterms:modified>
  <cp:revision>401</cp:revision>
  <dc:subject/>
  <dc:title>Проект</dc:title>
</cp:coreProperties>
</file>