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6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Кузьминовой Евгении Никола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Новощербиновского сельского поселения Щербиновского района пятого созыва по Щербин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Кузьминовой Евгении Николаевны, представленные в территориальную избирательную комиссию Щербиновская для выдвижения и регистрации 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</w:t>
        <w:br/>
        <w:t>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Кузьминову Евгению Николаевну, 1973 года рождения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 - муниципальное казенное учреждение культуры «Новощербиновский сельский Дом культуры» Новощербиновского сельского поселения Щербиновского района, директор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</w:t>
        <w:br/>
        <w:t>№ 2, 26 июля 2024 года в 16 часов 34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узьминовой Е.Н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8-03T12:01:00Z</cp:lastPrinted>
  <dcterms:modified xsi:type="dcterms:W3CDTF">2024-08-03T10:02:00Z</dcterms:modified>
  <cp:revision>404</cp:revision>
  <dc:subject/>
  <dc:title>Проект</dc:title>
</cp:coreProperties>
</file>