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71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Соломаха Дениса Евгень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Соломаха Дениса Евгеньевича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Соломаха Дениса Евген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Соломаха Дениса Евгеньевича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Соломаха Д.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0:52:00Z</cp:lastPrinted>
  <dcterms:modified xsi:type="dcterms:W3CDTF">2024-08-03T10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