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ведения о поступивших в территориальную избирательную комиссию Щербиновская</w:t>
        <w:br/>
        <w:t xml:space="preserve">уведомлениях организаций и индивидуальных предпринимателей о готовно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ять работы/оказывать услуги по изготовлению печатных агитационных материалов</w:t>
        <w:br/>
        <w:t xml:space="preserve">для проведения предвыборной агитации в ходе муниципальных выборов, </w:t>
        <w:br/>
        <w:t>назначенных на единый день голосования 8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2586"/>
        <w:gridCol w:w="336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/ Ф.И.О.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рганизаци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</w:rPr>
              <w:t>Контактная информация (телефон, электронная поч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публикования расценок с указанием 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О «Печатный двор Куба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г. Краснодар, </w:t>
            </w:r>
          </w:p>
          <w:p>
            <w:pPr>
              <w:pStyle w:val="Normal"/>
              <w:rPr/>
            </w:pPr>
            <w:r>
              <w:rPr/>
              <w:t>ул. Тополиная, 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г. Краснодар, </w:t>
            </w:r>
          </w:p>
          <w:p>
            <w:pPr>
              <w:pStyle w:val="Normal"/>
              <w:rPr/>
            </w:pPr>
            <w:r>
              <w:rPr/>
              <w:t>ул. Тополиная, 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861) 224-78-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sale@pdkuban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Кубань сегодня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(5137) от 4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ервый печатный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142, (Адыгея), </w:t>
            </w:r>
          </w:p>
          <w:p>
            <w:pPr>
              <w:pStyle w:val="Normal"/>
              <w:rPr/>
            </w:pPr>
            <w:r>
              <w:rPr/>
              <w:t xml:space="preserve">м.р-н Тахтамукайский, г.п. Яблоновское, </w:t>
            </w:r>
          </w:p>
          <w:p>
            <w:pPr>
              <w:pStyle w:val="Normal"/>
              <w:rPr/>
            </w:pPr>
            <w:r>
              <w:rPr/>
              <w:t xml:space="preserve">ПГТ Яблоновский, </w:t>
            </w:r>
          </w:p>
          <w:p>
            <w:pPr>
              <w:pStyle w:val="Normal"/>
              <w:rPr/>
            </w:pPr>
            <w:r>
              <w:rPr/>
              <w:t>ул. Гагарина, 148/1, к.8, кв.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142, (Адыгея), </w:t>
            </w:r>
          </w:p>
          <w:p>
            <w:pPr>
              <w:pStyle w:val="Normal"/>
              <w:rPr/>
            </w:pPr>
            <w:r>
              <w:rPr/>
              <w:t xml:space="preserve">м.р-н Тахтамукайский, г.п. Яблоновское, </w:t>
            </w:r>
          </w:p>
          <w:p>
            <w:pPr>
              <w:pStyle w:val="Normal"/>
              <w:rPr/>
            </w:pPr>
            <w:r>
              <w:rPr/>
              <w:t xml:space="preserve">ПГТ Яблоновский, </w:t>
            </w:r>
          </w:p>
          <w:p>
            <w:pPr>
              <w:pStyle w:val="Normal"/>
              <w:rPr/>
            </w:pPr>
            <w:r>
              <w:rPr/>
              <w:t>ул. Гагарина, 148/1, к.8, кв.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 918-361-88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firstprintyard@g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Кубань сегодня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(513</w:t>
            </w:r>
            <w:r>
              <w:rPr>
                <w:lang w:val="en-US"/>
              </w:rPr>
              <w:t>8</w:t>
            </w:r>
            <w:r>
              <w:rPr/>
              <w:t xml:space="preserve">) от </w:t>
            </w:r>
            <w:r>
              <w:rPr>
                <w:lang w:val="en-US"/>
              </w:rPr>
              <w:t>5</w:t>
            </w:r>
            <w:r>
              <w:rPr/>
              <w:t>.07.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Дом Ц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67, г. Санкт-Петербург, пр-кт Маршала Блюхера, д. 52, литер а, кв. 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Яковлевский пер., д. 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7-11-753-67-14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houseofcolour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издание СМИ «Полиграфист НАП» от 22.06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а Надежд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7, г. Краснодар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Домбайская, 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63, г. Краснодар, </w:t>
            </w:r>
          </w:p>
          <w:p>
            <w:pPr>
              <w:pStyle w:val="Normal"/>
              <w:rPr/>
            </w:pPr>
            <w:r>
              <w:rPr/>
              <w:t>ул. Мира, 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ел.:  8-989-228-00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k_fler-1@lis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Антиспрут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(1502) от 4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ечатный сал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Краснодарский край, г. Ейск, </w:t>
            </w:r>
          </w:p>
          <w:p>
            <w:pPr>
              <w:pStyle w:val="Normal"/>
              <w:rPr/>
            </w:pPr>
            <w:r>
              <w:rPr/>
              <w:t>ул. Маяковского, 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Краснодарский край, г. Ейск, </w:t>
            </w:r>
          </w:p>
          <w:p>
            <w:pPr>
              <w:pStyle w:val="Normal"/>
              <w:rPr/>
            </w:pPr>
            <w:r>
              <w:rPr/>
              <w:t>ул. Маяковского, 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86132) 5-03-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salon@psalon.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Все для вас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(1015) от 10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М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59, Краснодарский край, г. Краснодар, </w:t>
            </w:r>
          </w:p>
          <w:p>
            <w:pPr>
              <w:pStyle w:val="Normal"/>
              <w:rPr/>
            </w:pPr>
            <w:r>
              <w:rPr/>
              <w:t>ул. Новороссийская, 236, литер Е, помещение 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Краснодарский край, г. Краснодар, </w:t>
            </w:r>
          </w:p>
          <w:p>
            <w:pPr>
              <w:pStyle w:val="Normal"/>
              <w:rPr/>
            </w:pPr>
            <w:r>
              <w:rPr/>
              <w:t xml:space="preserve">ул. им. генерала </w:t>
            </w:r>
          </w:p>
          <w:p>
            <w:pPr>
              <w:pStyle w:val="Normal"/>
              <w:rPr/>
            </w:pPr>
            <w:r>
              <w:rPr/>
              <w:t>И.Л. Шифрина, 7, литер А, офис 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(861) 201-85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mgroupmed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краевая газета «Кубань сегодня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(5140) от 12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енко Маргарит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7, Краснодарский край, г. Краснод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им. Евгении Жигуленко, 4, кв.5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Краснодарский край, г. Краснодар, пр-т Чекистов, 7/1, а/я 36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8(928)041-83-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ubenkoma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краевая газета «Кубань сегодня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45(5140) от 12.07.2024 г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Юлия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51, Краснодарский край, г. Краснодар, ул. Гаражная, 107, кв.4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Краснодарский край, г. Краснодар, пр-т Чекистов, 7/1, а/я 37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8</w:t>
            </w:r>
            <w:r>
              <w:rPr/>
              <w:t>(</w:t>
            </w:r>
            <w:r>
              <w:rPr>
                <w:lang w:val="en-US"/>
              </w:rPr>
              <w:t>928</w:t>
            </w:r>
            <w:r>
              <w:rPr/>
              <w:t>)</w:t>
            </w:r>
            <w:r>
              <w:rPr>
                <w:lang w:val="en-US"/>
              </w:rPr>
              <w:t>417</w:t>
            </w:r>
            <w:r>
              <w:rPr/>
              <w:t>-</w:t>
            </w:r>
            <w:r>
              <w:rPr>
                <w:lang w:val="en-US"/>
              </w:rPr>
              <w:t>61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yuliatkachenko@bk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краевая газета «Кубань сегодня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45(5140) от 12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рыгина Ма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49, Краснодарский край, г. Краснодар, </w:t>
            </w:r>
          </w:p>
          <w:p>
            <w:pPr>
              <w:pStyle w:val="Normal"/>
              <w:rPr/>
            </w:pPr>
            <w:r>
              <w:rPr/>
              <w:t>ул. Атарбекова, 31, кв. 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0, Краснодарский край, г. Краснодар, Ростовское шоссе, 12/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(961)856-70-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rtika10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ские новости» № 92(7677) от 5.06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ез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Краснодарский край, г. Краснодар, </w:t>
            </w:r>
          </w:p>
          <w:p>
            <w:pPr>
              <w:pStyle w:val="Normal"/>
              <w:rPr/>
            </w:pPr>
            <w:r>
              <w:rPr/>
              <w:t>ул. Артюшкова В.Д.,</w:t>
            </w:r>
          </w:p>
          <w:p>
            <w:pPr>
              <w:pStyle w:val="Normal"/>
              <w:rPr/>
            </w:pPr>
            <w:r>
              <w:rPr/>
              <w:t xml:space="preserve">5-207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 Краснодарский край, г. Краснодар, ул. Ипподромная, 53/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861) 290-28-08, 8-988-525-47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2@print-style.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краевая газета «Кубань сегодня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(5138) от 05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именко Федор Евген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08, Краснодарский край, Тимашевский район, г. Тимашевск, ул. Пионерская,172, кв.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6, Краснодарский край, г. Краснодар, ул. Московская, 69/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8-918-13-444-13, </w:t>
            </w:r>
          </w:p>
          <w:p>
            <w:pPr>
              <w:pStyle w:val="Normal"/>
              <w:rPr/>
            </w:pPr>
            <w:r>
              <w:rPr/>
              <w:t>8-918-149-99-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1499926</w:t>
            </w:r>
            <w:r>
              <w:rPr>
                <w:lang w:val="en-US"/>
              </w:rPr>
              <w:t>@bk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краевая газета «Кубань сегодня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(5140) от 12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Медиатрон Ба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Краснодарский край, г. Краснодар, ул. им. Генерала И.Л. Шифрина, 7 литер А, оф.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Краснодарский край, г. Краснодар, ул. им. Генерала И.Л. Шифрина, 7 литер А, оф.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(861) 201-84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buyingmed@g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краевая газета «Кубань сегодня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45(5140) от 12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Леоп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84, Краснодарский край, м.р-н Кореновский, г.п. Кореновское, г. Кореновск, ул. Сахарова, 34А, помещ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Краснодарский край, г. Краснодар, пр-т Чекистов, 7/1, а/я 3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-938-540-70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leopard2023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краевая газета «Кубань сегодня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45(5140) от 12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ООО «Быстропри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142079, Московская обл., г. Видное, промзона, ЗАО Мосмек этаж 3, пом. 1 комната 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8-499-136-44-46,</w:t>
            </w:r>
          </w:p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  <w:lang w:val="en-US"/>
              </w:rPr>
              <w:t>print2190</w:t>
            </w:r>
            <w:r>
              <w:rPr>
                <w:color w:val="303133"/>
              </w:rPr>
              <w:t>@</w:t>
            </w:r>
            <w:r>
              <w:rPr>
                <w:color w:val="303133"/>
                <w:lang w:val="en-US"/>
              </w:rPr>
              <w:t>mail</w:t>
            </w:r>
            <w:r>
              <w:rPr>
                <w:color w:val="303133"/>
              </w:rPr>
              <w:t>.</w:t>
            </w:r>
            <w:r>
              <w:rPr>
                <w:color w:val="303133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133"/>
              </w:rPr>
            </w:pPr>
            <w:r>
              <w:rPr>
                <w:color w:val="303133"/>
              </w:rPr>
              <w:t>Газета «Наше Время»</w:t>
            </w:r>
          </w:p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 xml:space="preserve"> </w:t>
            </w:r>
            <w:r>
              <w:rPr>
                <w:color w:val="303133"/>
              </w:rPr>
              <w:t>от 21.06.2024 г. № 89-92 (26449-26445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03133"/>
              </w:rPr>
            </w:pPr>
            <w:r>
              <w:rPr>
                <w:color w:val="303133"/>
              </w:rPr>
              <w:t>Индивидуальный предприниматель</w:t>
            </w:r>
          </w:p>
          <w:p>
            <w:pPr>
              <w:pStyle w:val="Normal"/>
              <w:rPr>
                <w:color w:val="303133"/>
              </w:rPr>
            </w:pPr>
            <w:r>
              <w:rPr>
                <w:color w:val="303133"/>
              </w:rPr>
            </w:r>
          </w:p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 xml:space="preserve"> </w:t>
            </w:r>
            <w:r>
              <w:rPr>
                <w:color w:val="303133"/>
              </w:rPr>
              <w:t>Коротеев Сергея Александрович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296576, Республика Крым, Сакский район, с. Фрунзе, пер. Восточный, дом 2 кв. 13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-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8-863-227-28-97</w:t>
            </w:r>
          </w:p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2272898@</w:t>
            </w:r>
            <w:r>
              <w:rPr>
                <w:color w:val="303133"/>
                <w:lang w:val="en-US"/>
              </w:rPr>
              <w:t>mail.ru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ontserrat" w:hAnsi="Montserrat" w:cs="Montserrat"/>
                <w:color w:val="303133"/>
              </w:rPr>
            </w:pPr>
            <w:r>
              <w:rPr>
                <w:color w:val="303133"/>
              </w:rPr>
              <w:t>Газета «Наше Время» от 21.06.2024 г. № 89-92 (26449-26445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fler-1@list.ru" TargetMode="External"/><Relationship Id="rId3" Type="http://schemas.openxmlformats.org/officeDocument/2006/relationships/hyperlink" Target="mailto:mgroupme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9:00Z</dcterms:created>
  <dc:creator>kopcea</dc:creator>
  <dc:description/>
  <cp:keywords/>
  <dc:language>en-US</dc:language>
  <cp:lastModifiedBy>User</cp:lastModifiedBy>
  <cp:lastPrinted>2018-01-17T10:50:00Z</cp:lastPrinted>
  <dcterms:modified xsi:type="dcterms:W3CDTF">2024-07-19T05:38:00Z</dcterms:modified>
  <cp:revision>59</cp:revision>
  <dc:subject/>
  <dc:title>Председателям</dc:title>
</cp:coreProperties>
</file>