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Сведения о поступивших в территориальную избирательную комиссию Щербиновская </w:t>
        <w:br/>
        <w:t xml:space="preserve">уведомлениях редакций сетевых изданий о готовности предоставить услуги по размещению агитационных материалов для проведения предвыборной агитации в ходе муниципальных выборов, </w:t>
        <w:br/>
        <w:t>назначенных на единый день голосования 8 сентября 2024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76"/>
        <w:gridCol w:w="2694"/>
        <w:gridCol w:w="2535"/>
        <w:gridCol w:w="2568"/>
        <w:gridCol w:w="262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С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Юридический адре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актиче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адре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актная информация (телефон, электронная почта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сточник опубликования расценок с указанием дат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ОО «Редакция газеты «Щербиновский курье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3620, Щербиновский район, ст. Старощербиновская, ул. Красная, 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3620, Щербиновский район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т. Старощербиновская, ул. Красная, 6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тел</w:t>
            </w:r>
            <w:r>
              <w:rPr>
                <w:rFonts w:eastAsia="Calibri"/>
                <w:lang w:val="en-US"/>
              </w:rPr>
              <w:t>.: 8(861) 51-7-82-04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e-mail: courier2@mail.ru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зета «Щербиновский курьер» № 26 (11301) от 28 июня 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4"/>
      <w:szCs w:val="24"/>
    </w:rPr>
  </w:style>
  <w:style w:type="character" w:styleId="Style15">
    <w:name w:val="Текст концевой сноски Знак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sz w:val="0"/>
      <w:szCs w:val="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орма"/>
    <w:basedOn w:val="Normal"/>
    <w:qFormat/>
    <w:pPr>
      <w:tabs>
        <w:tab w:val="clear" w:pos="708"/>
        <w:tab w:val="left" w:pos="240" w:leader="none"/>
      </w:tabs>
      <w:autoSpaceDE w:val="false"/>
      <w:spacing w:lineRule="atLeast" w:line="16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5:09:00Z</dcterms:created>
  <dc:creator>kopcea</dc:creator>
  <dc:description/>
  <cp:keywords/>
  <dc:language>en-US</dc:language>
  <cp:lastModifiedBy>User</cp:lastModifiedBy>
  <cp:lastPrinted>2018-01-17T10:50:00Z</cp:lastPrinted>
  <dcterms:modified xsi:type="dcterms:W3CDTF">2024-07-05T13:13:00Z</dcterms:modified>
  <cp:revision>38</cp:revision>
  <dc:subject/>
  <dc:title>Председателям</dc:title>
</cp:coreProperties>
</file>