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ступивших в территориальную избирательную комиссию Щербиновская</w:t>
        <w:br/>
        <w:t xml:space="preserve">уведомлениях редакций периодических печатных изданий о готовности предоставить печатную площадь </w:t>
        <w:br/>
        <w:t xml:space="preserve">для проведения предвыборной агитации в ходе муниципальных выборов, </w:t>
        <w:br/>
        <w:t>назначенных на единый день голосования 8 сентя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2961"/>
        <w:gridCol w:w="2568"/>
        <w:gridCol w:w="26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адре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ОО «Газетно-информационный комплекс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</w:t>
            </w:r>
            <w:r>
              <w:rPr>
                <w:rFonts w:eastAsia="Calibri"/>
                <w:lang w:val="en-US"/>
              </w:rPr>
              <w:t>.: 8(861) 259-60-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: redaktor@kubnews.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з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убанские нов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(7682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.07.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едакция газеты «Щербиновский 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620, Щербиновский район, ст. Старощербиновская, ул. Красная, 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620, Щербин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. Старощербиновская, ул. Красная, 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л</w:t>
            </w:r>
            <w:r>
              <w:rPr>
                <w:rFonts w:eastAsia="Calibri"/>
                <w:lang w:val="en-US"/>
              </w:rPr>
              <w:t>.: 8(861) 51-7-82-0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-mail: courier2@mail.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ета «Щербиновский курьер» № 26 (11301) от 28 июня 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9:00Z</dcterms:created>
  <dc:creator>kopcea</dc:creator>
  <dc:description/>
  <cp:keywords/>
  <dc:language>en-US</dc:language>
  <cp:lastModifiedBy>User</cp:lastModifiedBy>
  <cp:lastPrinted>2018-01-17T10:50:00Z</cp:lastPrinted>
  <dcterms:modified xsi:type="dcterms:W3CDTF">2024-07-05T11:31:00Z</dcterms:modified>
  <cp:revision>35</cp:revision>
  <dc:subject/>
  <dc:title>Председателям</dc:title>
</cp:coreProperties>
</file>