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1/87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Сухого Владимира Владимиро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Старощербиновского сельского поселения Щербиновского района пятого созыва по Старощербиновскому сем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Сухого Владимира Владимировича, представленные в территориальную избирательную комиссию Щербиновская для выдвижения и регистрации кандидатом в депутаты Совета Старощербиновского сельского поселения Щербиновского района пятого созыва по Старощербиновскому семимандатному избирательному </w:t>
        <w:br/>
        <w:t>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Сухого Владимира Владимировича, 1956 года рождения, род занятий -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пенсионер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Старощербиновского сельского поселения Щербиновского района пятого созыва по Старощербиновскому семимандатному избирательному округу № 1, 27 июля 2024 года в 10 часов 04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Сухому В.В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1:11:00Z</cp:lastPrinted>
  <dcterms:modified xsi:type="dcterms:W3CDTF">2024-07-27T08:11:00Z</dcterms:modified>
  <cp:revision>391</cp:revision>
  <dc:subject/>
  <dc:title>Проект</dc:title>
</cp:coreProperties>
</file>