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7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Нетребко Светланы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Нетребко Светланы Никола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Нетребко Светлану Николаевну, 1974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бюджетное дошкольное образовательное учреждение детский сад № 8 комбинированного вида муниципального образования Щербиновский район станица Старощербиновская, заведующий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2, 27  июля 2024 года в 10 часов 0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Нетребко Светлане Никола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1:09:00Z</cp:lastPrinted>
  <dcterms:modified xsi:type="dcterms:W3CDTF">2024-07-27T08:09:00Z</dcterms:modified>
  <cp:revision>407</cp:revision>
  <dc:subject/>
  <dc:title>Проект</dc:title>
</cp:coreProperties>
</file>