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8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риходько Ольги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риходько Ольги Никола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риходько Ольгу Николаевну, 1979 года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государственное бюджетное учреждение социального обслуживания Краснодарского края «Щербиновский комплексный центр социального обслуживания населения», социальный работник отделения социального обслуживания на дому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по Шабельскому десятимандатному избирательному округу № 1, 27  июля 2024 года </w:t>
        <w:br/>
        <w:t>в 10 часов 0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риходько Ольге Никола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1:18:00Z</cp:lastPrinted>
  <dcterms:modified xsi:type="dcterms:W3CDTF">2024-07-27T08:19:00Z</dcterms:modified>
  <cp:revision>394</cp:revision>
  <dc:subject/>
  <dc:title>Проект</dc:title>
</cp:coreProperties>
</file>