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7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1/88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Шевченко Вячеслава Павло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Глафиро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Глафиров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Шевченко Вячеслава Павловича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Глафировского сельского поселения Щербиновского района пятого созыва по Глафировскому десятимандатному избирательному округу </w:t>
        <w:br/>
        <w:t>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Шевченко Вячеслава Павловича, 1974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место работы, должность – администрация Ейскоукрепленского сельского поселения Щербиновского района, водитель легкового автомобиля, выдвинутого избирательным объединением Краснодарское региональное отделение Политической партии ЛДПР - Либерально-демократической партии России, 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Глафировского сельского поселения Щербиновского района пятого созыва по Глафировскому десятимандатному избирательному округу № 1, 27  июля 2024 года в 10 часов 12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Шевченко В.П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1:30:00Z</cp:lastPrinted>
  <dcterms:modified xsi:type="dcterms:W3CDTF">2024-07-27T08:30:00Z</dcterms:modified>
  <cp:revision>408</cp:revision>
  <dc:subject/>
  <dc:title>Проект</dc:title>
</cp:coreProperties>
</file>