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ацко Захара Игор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Дацко Захара Игор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ацко Захара Игоревича, 1995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Щербиновский сельский Дом культуры» Щербиновского сельского поселения Щербиновского района, заместитель директора по административно-хозяйственным вопросам, выдвинутого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1, 27  июля 2024 года в 10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Дацко З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37:00Z</cp:lastPrinted>
  <dcterms:modified xsi:type="dcterms:W3CDTF">2024-07-27T08:37:00Z</dcterms:modified>
  <cp:revision>411</cp:revision>
  <dc:subject/>
  <dc:title>Проект</dc:title>
</cp:coreProperties>
</file>