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Филатовой Инны Витал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Стар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Филатовой Инны Витал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Старощербиновского сельского поселения Щербиновского района пятого созыва по Старощербиновскому десяти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Филатову Инну Витальевну, 1980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культуры «Щербиновская сельская библиотека» Щербиновского сельского поселения Щербиновского района, директор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Старощербиновского сельского поселения Щербиновского района пятого созыва по Старощербиновскому десятимандатному избирательному округу № 3, 27  июля 2024 года в 10 часов 1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Филатовой И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1:42:00Z</cp:lastPrinted>
  <dcterms:modified xsi:type="dcterms:W3CDTF">2024-07-27T08:43:00Z</dcterms:modified>
  <cp:revision>413</cp:revision>
  <dc:subject/>
  <dc:title>Проект</dc:title>
</cp:coreProperties>
</file>