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1/88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Дацко Людмилы Дмитри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Щербиновского сельского поселения Щербиновского района пятого созыва по Щербинов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Дацко Людмилы Дмитриевны, представленные в территориальную избирательную комиссию Щербиновская для выдвижения и регистрации кандидатом в депутаты Совета Щербиновского сельского поселения Щербиновского района пятого созыва по Щербиновскому десятимандатному избирательному округу № 1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Дацко Людмилу Дмитриевну, 1973 года рождения, место работы, должность -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муниципальное казенное учреждение культуры «Щербиновский сельский Дом культуры» Щербиновского сельского поселения Щербиновского района, руководитель кружка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Щербиновского сельского поселения Щербиновского района пятого созыва по Щербиновскому десятимандатному избирательному округу № 1, 27 июля 2024 года в 10 часов 1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Дацко Л.Д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2:06:00Z</cp:lastPrinted>
  <dcterms:modified xsi:type="dcterms:W3CDTF">2024-07-27T09:07:00Z</dcterms:modified>
  <cp:revision>389</cp:revision>
  <dc:subject/>
  <dc:title>Проект</dc:title>
</cp:coreProperties>
</file>