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Харитоновой Екатерины Юр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Харитоновой Екатерины Юр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Харитонову Екатерину Юрьевну, 1988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учреждение кинематографии «Щербиновский центр кинодосуга» Старощербиновского сельского поселения Щербиновского района, главный администратор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27  июля 2024 года в 10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Харитоновой Е.Ю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58:00Z</cp:lastPrinted>
  <dcterms:modified xsi:type="dcterms:W3CDTF">2024-07-27T08:59:00Z</dcterms:modified>
  <cp:revision>415</cp:revision>
  <dc:subject/>
  <dc:title>Проект</dc:title>
</cp:coreProperties>
</file>