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8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Логиновой Альбины Серге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на должность главы Шабельского сельского поселения Щербиновского района </w:t>
      </w:r>
      <w:bookmarkEnd w:id="1"/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Логиновой Альбины Сергеевны, представленные в территориальную избирательную комиссию Щербиновская для выдвижения и регистрации кандидатом на должность главы Шабельского сельского поселения Щербиновского района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Логинову Альбину Сергеевну, 1994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казенное учреждение культуры муниципального образования Щербиновский район «Щербиновская межпоселенческая библиотека», библиотекарь отдела обслуживания читателей, выдвинутую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на должность главы Шабельского сельского поселения Щербиновского района, 27  июля 2024 года в 10 часов 2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Логиновой А.С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2:05:00Z</cp:lastPrinted>
  <dcterms:modified xsi:type="dcterms:W3CDTF">2024-07-27T09:06:00Z</dcterms:modified>
  <cp:revision>418</cp:revision>
  <dc:subject/>
  <dc:title>Проект</dc:title>
</cp:coreProperties>
</file>