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Могилат Александра Викто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Могилат Александра Викторовича, представленные в территориальную избирательную комиссию Щербиновская для выдвижения и регистрации 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Могилат Александра Викторовича, 1979 года рождения, род занятий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Щербиновского сельского поселения Щербиновского района пятого созыва по Щербиновскому десятимандатному избирательному округу № 1, 27 июля 2024 года в 10 часов 2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огилат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2:13:00Z</cp:lastPrinted>
  <dcterms:modified xsi:type="dcterms:W3CDTF">2024-07-27T10:06:00Z</dcterms:modified>
  <cp:revision>391</cp:revision>
  <dc:subject/>
  <dc:title>Проект</dc:title>
</cp:coreProperties>
</file>