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1/88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Мирошниченко Андрея Владими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Мирошниченко Андрея Владимировича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 xml:space="preserve">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Мирошниченко Андрея Владимировича, 1966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общество с ограниченной ответственностью «Агрофирма "Новощербиновская» Щербиновского района, заведующий хозяйством администрации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, 27 июля 2024 года в 10 часов 2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ирошниченко А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7T12:19:00Z</cp:lastPrinted>
  <dcterms:modified xsi:type="dcterms:W3CDTF">2024-07-27T10:06:00Z</dcterms:modified>
  <cp:revision>394</cp:revision>
  <dc:subject/>
  <dc:title>Проект</dc:title>
</cp:coreProperties>
</file>