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9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апянц Евгения Юрь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овощербиновского сельского поселения Щербиновского района пятого созыва по 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Папянц Евгения Юрьевича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Папаянц Евгения Юрьевича, 1978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общество с ограниченной ответственностью «Агрофирма «Новощербиновская» Щербиновского района Краснодарского края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</w:t>
        <w:br/>
        <w:t>округу № 1, 27 июля 2024 года в 10 часов 3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Папаянц Е.Ю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3:04:00Z</cp:lastPrinted>
  <dcterms:modified xsi:type="dcterms:W3CDTF">2024-07-27T10:04:00Z</dcterms:modified>
  <cp:revision>396</cp:revision>
  <dc:subject/>
  <dc:title>Проект</dc:title>
</cp:coreProperties>
</file>