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валенко Вадима Никола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Коваленко Вадима Николае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 Зарегистрировать Коваленко Вадима Николаевича, 1990 года рождения, род занятий – 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7 июля 2024 года в 10 часов 3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оваленко В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16:00Z</cp:lastPrinted>
  <dcterms:modified xsi:type="dcterms:W3CDTF">2024-07-27T10:16:00Z</dcterms:modified>
  <cp:revision>392</cp:revision>
  <dc:subject/>
  <dc:title>Проект</dc:title>
</cp:coreProperties>
</file>