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7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1/89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Ченокалова Дмитрия Александрович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на должность главы Щербиновского сельского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>поселения Щербиновского район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Ченокалова Дмитрия Александровича, представленные в территориальную избирательную комиссию Щербиновская для выдвижения и регистрации кандидатом на должность главы Щербиновского сельского поселения Щербиновского района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Ченокалова Дмитрия Александровича, 1967 года рождения,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место работы, должность –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администрация Щербиновского сельского поселения Щербиновского района, глава Щербиновского сельского поселения Щербиновского района, выдвинутого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на должность главы Щербиновского сельского поселения Щербиновского района, 27 июля 2024 года в 10 часов 38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Ченокалову Д.А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7T13:30:00Z</cp:lastPrinted>
  <dcterms:modified xsi:type="dcterms:W3CDTF">2024-07-27T10:32:00Z</dcterms:modified>
  <cp:revision>398</cp:revision>
  <dc:subject/>
  <dc:title>Проект</dc:title>
</cp:coreProperties>
</file>