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1/89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Таран Юлии Петр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Новощерб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Новощербинов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Таран Юлии Петро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Новощербиновского сельского поселения Щербиновского района пятого созыва по Новощербинов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Таран Юлию Петровну, 1982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муниципальное бюджетное дошкольное образовательное учреждение детский сад № 11 комбинированного вида муниципального образования Щербиновский район станица Новощербиновская, воспитатель, выдвинутую избирательным объединением Краснодарское региональное отделение Политической партии ЛДПР - Либерально-демократической партии России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Новощербиновского сельского поселения Щербиновского района пятого созыва по Новощербиновскому десятимандатному избирательному округу </w:t>
        <w:br/>
        <w:t>№ 1, 27  июля 2024 года в 10 часов 40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Таран Ю.П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3:37:00Z</cp:lastPrinted>
  <dcterms:modified xsi:type="dcterms:W3CDTF">2024-07-27T10:38:00Z</dcterms:modified>
  <cp:revision>412</cp:revision>
  <dc:subject/>
  <dc:title>Проект</dc:title>
</cp:coreProperties>
</file>