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9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Дубского Николая Никол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Дубского Николая Николае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Дубского Николая Николаевича, 1954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род занятий – пенсионер, выдвинутого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2, 27  июля 2024 года в 10 часов 4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Дубскому Н. 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3:44:00Z</cp:lastPrinted>
  <dcterms:modified xsi:type="dcterms:W3CDTF">2024-07-27T10:45:00Z</dcterms:modified>
  <cp:revision>409</cp:revision>
  <dc:subject/>
  <dc:title>Проект</dc:title>
</cp:coreProperties>
</file>