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9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аликова Станислава Алексе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Саликова Станислава Алексеевича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аликова Станислава Алексеевича, 1980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род занятий – индивидуальный предприниматель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2, 27 июля 2024 года в 10 часов 4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аликову С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3:49:00Z</cp:lastPrinted>
  <dcterms:modified xsi:type="dcterms:W3CDTF">2024-07-27T10:50:00Z</dcterms:modified>
  <cp:revision>399</cp:revision>
  <dc:subject/>
  <dc:title>Проект</dc:title>
</cp:coreProperties>
</file>