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9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Рябко Виталия Викто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Рябко Виталия Викторовича, представленные в территориальную избирательную комиссию Щербиновская для выдвижения и регистрации 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Рябко Виталия Викторовича, 1967 года рождения, рол занятий – временно не работающий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Екатериновского сельского поселения Щербиновского района пятого созыва по Екатериновскому семимандатному избирательному округу № 2, 27 июля 2024 года в 10 часов 48 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 xml:space="preserve">Рябко В.В.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59:00Z</cp:lastPrinted>
  <dcterms:modified xsi:type="dcterms:W3CDTF">2024-07-27T11:01:00Z</dcterms:modified>
  <cp:revision>394</cp:revision>
  <dc:subject/>
  <dc:title>Проект</dc:title>
</cp:coreProperties>
</file>