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90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Гришко Александра Серге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иколае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иколае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Гришко Александра Сергеевича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Николаевского сельского поселения Щербиновского района пятого созыва по Николаевскому десят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Гришко Александра Сергеевича, 1985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казенное учреждение «Благоустройство» Старощербиновского сельского поселения Щербиновского района, инженер-электрик, выдвинутого избирательным объединением Краснодарское региональное отделение Политической партии ЛДПР - Либерально-демократической партии России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27  июля 2024 года в 10 часов 5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Гришко А.С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4:06:00Z</cp:lastPrinted>
  <dcterms:modified xsi:type="dcterms:W3CDTF">2024-07-27T11:07:00Z</dcterms:modified>
  <cp:revision>417</cp:revision>
  <dc:subject/>
  <dc:title>Проект</dc:title>
</cp:coreProperties>
</file>