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90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анина Дмитрия Никола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анина Дмитрия Николаевича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анина Дмитрия Николаевича, 1982 года рождения, место работы, должность – открытое акционерное общество имени Кирова, главный инженер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7 июля 2024 года в 10 часов 5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Панину Д.Н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4:19:00Z</cp:lastPrinted>
  <dcterms:modified xsi:type="dcterms:W3CDTF">2024-07-27T11:20:00Z</dcterms:modified>
  <cp:revision>390</cp:revision>
  <dc:subject/>
  <dc:title>Проект</dc:title>
</cp:coreProperties>
</file>